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47 от 16.11.2009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2.12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734 «О порядке определения вид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ценного движимого имущест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учрежде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3 ст.3 Федерального закона от 03.11.2006 № 174-ФЗ          «Об автономных учреждениях» (с изменениями от 18.10.2007), ч.4 постанов-ления Правительства Российской Федерации от 31.05.2007 № 337 «О порядке        определения видов особо ценного движимого имущества автономного учреждения» (с изменениями от 05.08.2009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12.12.2007 № 2734           «О порядке определения видов особо ценного движимого имущества муниципального автономного учреждения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1 после слов «физической культуры и спорта,» дополнить           словами «а также в иных сферах,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унктах 2.1, 2.2 слова «50 тыс. рублей» заменить словами                   «500 тыс. рубле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80" w:after="120"/>
      <w:ind w:left="156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3:00Z</dcterms:created>
  <dc:creator>Unknow</dc:creator>
  <dc:description/>
  <dc:language>en-US</dc:language>
  <cp:lastModifiedBy>12</cp:lastModifiedBy>
  <dcterms:modified xsi:type="dcterms:W3CDTF">2009-12-15T06:33:00Z</dcterms:modified>
  <cp:revision>2</cp:revision>
  <dc:subject/>
  <dc:title>РАСПОРЯЖЕНИЕ АДМИНИСТРАЦИИ ГОРОДА</dc:title>
</cp:coreProperties>
</file>