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2 от 17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от 29.12.2008), постановлением Администрации города от 27.06.2005 № 84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          Администрации города» (с изменениями от 19.09.2008 № 2612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 Обществу с ограниченной ответственностью «Торгплаза-Сургут» – арендатору земельного участка, расположенного по адресу: город Сургут,         микрорайон 35, улица Игоря Киртбая, территориальная зона Ж.3.-35, общей          площадью 250 080 кв. метров, кадастровый номер 86:10:0101154:3, предложить использовать преимущественное право покупки земельного участк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Департаменту имущественных и земельных отношений (Азнауров А.Э.) в случае отказа арендатора от преимущественного права покупки земельного участка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2.1. Организовать и провести аукцион по продаже земельного участка, расположенного по адресу: город Сургут, микрорайон 35, улица Игоря Киртбая, территориальная зона Ж.3.-35, общей площадью 250 080 кв. метров, кадаст-ровый номер 86:10:0101154:3, для строительства торгово-делового комплекса               с автостоянкой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Cs w:val="28"/>
        </w:rPr>
        <w:t>разрешенное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Cs w:val="28"/>
        </w:rPr>
        <w:t>использование земельного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Cs w:val="28"/>
        </w:rPr>
        <w:t>участка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Cs w:val="28"/>
        </w:rPr>
        <w:t>дл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Cs w:val="28"/>
        </w:rPr>
        <w:t>строительства            торгово-делового комплекса с автостоянко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ачальную цену продажи земельного участка </w:t>
      </w:r>
      <w:r>
        <w:rPr>
          <w:bCs/>
          <w:sz w:val="28"/>
          <w:szCs w:val="28"/>
          <w:lang w:val="ru-RU"/>
        </w:rPr>
        <w:t>89 252</w:t>
      </w:r>
      <w:r>
        <w:rPr>
          <w:sz w:val="28"/>
          <w:szCs w:val="28"/>
          <w:lang w:val="ru-RU"/>
        </w:rPr>
        <w:t xml:space="preserve">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7 850 4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шаг аукциона 4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3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Cs w:val="28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4:00Z</dcterms:created>
  <dc:creator>Unknow</dc:creator>
  <dc:description/>
  <dc:language>en-US</dc:language>
  <cp:lastModifiedBy>12</cp:lastModifiedBy>
  <dcterms:modified xsi:type="dcterms:W3CDTF">2009-12-15T06:34:00Z</dcterms:modified>
  <cp:revision>2</cp:revision>
  <dc:subject/>
  <dc:title>РАСПОРЯЖЕНИЕ АДМИНИСТРАЦИИ ГОРОДА</dc:title>
</cp:coreProperties>
</file>