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6 от 18.11.2009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крытии специа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(коррекционных) клас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х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50 Закона Российской Федерации от 10.07.1992         № 3266-1 «Об образовании» (с изменениями от 17.07.2009), п.30 Типового        положения об общеобразовательном учреждении, утвержденного постановлением Правительства Российской Федерации от 19.03.2001 № 196 (с измене-ниями от 10.03.2009):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Департаменту образования Администрации города (Стрельцова Н.Я.) разрешить открытие специальных (коррекционных) классов для обучающихся     с ограниченными возможностями здоровья в муниципальных общеобразовательных учреждениях города согласно приложению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29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right="29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right="29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right="294" w:hanging="0"/>
        <w:rPr>
          <w:sz w:val="28"/>
          <w:szCs w:val="28"/>
        </w:rPr>
      </w:pPr>
      <w:r>
        <w:rPr>
          <w:sz w:val="28"/>
          <w:szCs w:val="28"/>
        </w:rPr>
        <w:t>от____________№_______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коррекционных классов для обучающихся 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открывающихся </w:t>
      </w:r>
    </w:p>
    <w:p>
      <w:pPr>
        <w:pStyle w:val="Normal"/>
        <w:ind w:right="294" w:hanging="0"/>
        <w:jc w:val="center"/>
        <w:rPr/>
      </w:pPr>
      <w:r>
        <w:rPr>
          <w:sz w:val="28"/>
          <w:szCs w:val="28"/>
        </w:rPr>
        <w:t>в муниципальных общеобразовательных учреждениях города</w:t>
      </w:r>
    </w:p>
    <w:p>
      <w:pPr>
        <w:pStyle w:val="Normal"/>
        <w:ind w:left="720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Название муниципального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 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общеобразовательная школа № 18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Г, 10А, 11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Г, 2Г, 3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Г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Специальные (коррекционные) классы </w:t>
            </w:r>
            <w:r>
              <w:rPr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sz w:val="28"/>
                <w:szCs w:val="28"/>
              </w:rPr>
              <w:t xml:space="preserve"> вида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Д, 2Д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пециальные (коррекционные) класс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: </w:t>
            </w:r>
          </w:p>
        </w:tc>
      </w:tr>
      <w:tr>
        <w:trPr>
          <w:trHeight w:val="8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8В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4В, 5В, 7В, 8В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 xml:space="preserve">№ 8 имени         Сибирцева А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1Г, 2Г, 2Д, 3Г, 3Д, 5Г, 5Д, 6В, 6Г, 7Г, 7Д, 8Г, 8Д, 9Г, 9Д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9А, 9Б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5В, 6В, 6Г, 7Г, 8В, 9В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4Г,4Д, 8Г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3В, 4Д, 7Г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овная общеобразовательная школа </w:t>
            </w:r>
            <w:r>
              <w:rPr>
                <w:sz w:val="28"/>
                <w:szCs w:val="28"/>
              </w:rPr>
              <w:t>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2В, 2Г, 3В, 5В, Б, 6В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ая общеобразовательная школа </w:t>
            </w:r>
            <w:r>
              <w:rPr>
                <w:sz w:val="28"/>
                <w:szCs w:val="28"/>
              </w:rPr>
              <w:t>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WW">
    <w:name w:val="WW-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6:00Z</dcterms:created>
  <dc:creator>Unknow</dc:creator>
  <dc:description/>
  <dc:language>en-US</dc:language>
  <cp:lastModifiedBy>12</cp:lastModifiedBy>
  <dcterms:modified xsi:type="dcterms:W3CDTF">2009-12-15T06:36:00Z</dcterms:modified>
  <cp:revision>2</cp:revision>
  <dc:subject/>
  <dc:title>РАСПОРЯЖЕНИЕ АДМИНИСТРАЦИИ ГОРОДА</dc:title>
</cp:coreProperties>
</file>