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67 от 19.11.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 признании утратившими силу</w:t>
      </w:r>
    </w:p>
    <w:p>
      <w:pPr>
        <w:pStyle w:val="Normal"/>
        <w:jc w:val="both"/>
        <w:rPr/>
      </w:pPr>
      <w:r>
        <w:rPr/>
        <w:t>некоторых муниципальных</w:t>
      </w:r>
    </w:p>
    <w:p>
      <w:pPr>
        <w:pStyle w:val="Normal"/>
        <w:jc w:val="both"/>
        <w:rPr/>
      </w:pPr>
      <w:r>
        <w:rPr/>
        <w:t xml:space="preserve">правовых ак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ind w:firstLine="540"/>
        <w:jc w:val="both"/>
        <w:rPr/>
      </w:pPr>
      <w:r>
        <w:rPr/>
        <w:t>1. Признать утратившими силу:</w:t>
      </w:r>
    </w:p>
    <w:p>
      <w:pPr>
        <w:pStyle w:val="Normal"/>
        <w:ind w:firstLine="540"/>
        <w:jc w:val="both"/>
        <w:rPr/>
      </w:pPr>
      <w:r>
        <w:rPr/>
        <w:t>1.1. Распоряжения Мэра города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от 04.02.1998 № 306 «О применении импортных материалов и изделий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от 14.12.2004 № 4600 «О внесении изменений в распоряжение Мэра           города от 04.02.1998 № 306 «О применении импортных материалов и изделий»;</w:t>
      </w:r>
    </w:p>
    <w:p>
      <w:pPr>
        <w:pStyle w:val="Normal"/>
        <w:ind w:firstLine="540"/>
        <w:jc w:val="both"/>
        <w:rPr/>
      </w:pPr>
      <w:r>
        <w:rPr/>
        <w:t>- от 29.07.1999 № 2536 «О формировании и использовании фонда финансовой поддержки Сургутских городских муниципальных предприятий жилищно-коммунального хозяйства»;</w:t>
      </w:r>
    </w:p>
    <w:p>
      <w:pPr>
        <w:pStyle w:val="Normal"/>
        <w:ind w:firstLine="540"/>
        <w:jc w:val="both"/>
        <w:rPr/>
      </w:pPr>
      <w:r>
        <w:rPr/>
        <w:t>- от 25.02.2004 № 591 «О внесении изменений в распоряжение Мэра города от 29.07.1999 № 2536 «О формировании и использовании фонда финансовой  поддержки Сургутских городских муниципальных предприятий жилищно-коммунального хозяйства»;</w:t>
      </w:r>
    </w:p>
    <w:p>
      <w:pPr>
        <w:pStyle w:val="Normal"/>
        <w:ind w:firstLine="540"/>
        <w:jc w:val="both"/>
        <w:rPr/>
      </w:pPr>
      <w:r>
        <w:rPr/>
        <w:t>- от 17.03.2004 № 828 «Об утверждении Положения по проведению конкурсных торгов на поставку товаров, выполнение работ, оказание услуг для        целей Проекта развития коммунальных служб города»;</w:t>
      </w:r>
    </w:p>
    <w:p>
      <w:pPr>
        <w:pStyle w:val="Normal"/>
        <w:ind w:firstLine="540"/>
        <w:jc w:val="both"/>
        <w:rPr/>
      </w:pPr>
      <w:r>
        <w:rPr/>
        <w:t>- от 21.05.2004 № 1878 «Об утверждении Положения о департаменте            жилищно-коммунального хозяйства администрации города»;</w:t>
      </w:r>
    </w:p>
    <w:p>
      <w:pPr>
        <w:pStyle w:val="Normal"/>
        <w:ind w:firstLine="540"/>
        <w:jc w:val="both"/>
        <w:rPr/>
      </w:pPr>
      <w:r>
        <w:rPr/>
        <w:t>- от 24.06.2004 № 2432 «О внесении изменений в распоряжение Мэра           города от 21.05.2004 № 1878 «Об утверждении Положения о департаменте            жилищно-коммунального хозяйства администрации города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от 08.06.2004 № 2140 «О внесении изменений в распоряжение Мэра               города от 29.12.2003 № 4200 «О создании координационного комитета и рабочих групп по формированию и реализации Программы повышения кредитоспособности города»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от 18.06.2004 № 2334 «О внесении изменений в распоряжение Мэра            города от 10.10.2003 № 3275 «Об утверждении положений по защите информации в муниципальной информационной системе»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29.09.2004 № 3714 «О внесении изменения в распоряжение Мэра города от 10.10.2003 № 3275 «Об утверждении положений по защите информации               в муниципальной информационной системе»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от 29.06.2004 № 2544 «О внесении изменений в распоряжение Мэра             города от 20.05.2003 № 1487»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от 15.11.2004 № 4279 «О внесении изменений в распоряжение Мэра            города от 26.12.2003 № 4197 «О нормах расходов на обеспечение участников спортивных мероприятий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от 07.10.2004 № 3811 «О комплексе мероприятий по предотвращению массовых инфекционных заболеваний и обеспечению санитарно-эпидемиоло-гического благополучия населения города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от 15.11.2001 № 2953 «О мерах по совершенствованию системы управ-ления стоимостью строительства для муниципальных нужд»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от 18.03.2003 № 693 «О внесении изменений в распоряжение администрации города от 09.11.2001 № 2882, распоряжения Мэра города от 15.11.2001                  № 2953, от 30.08.2002 № 2582»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от 25.06.2004 № 2468 «О внесении изменений в распоряжение Мэра            города от 15.11.2001 № 2953 «О мерах по совершенствованию системы управления стоимостью строительства для муниципальных нужд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2. Пункт 5 распоряжения Мэра города от 10.06.2002 № 1713 «О внесении           изменений в распоряжения Мэра и администрации города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</w:t>
      </w:r>
      <w:r>
        <w:rPr>
          <w:color w:val="000000"/>
        </w:rPr>
        <w:t>Пункт</w:t>
      </w:r>
      <w:r>
        <w:rPr/>
        <w:t xml:space="preserve"> 1 распоряжения Администрации города от 12.08.2005 № 1632 «О внесении изменений в нормативные правовые акты».</w:t>
      </w:r>
    </w:p>
    <w:p>
      <w:pPr>
        <w:pStyle w:val="Normal"/>
        <w:ind w:firstLine="540"/>
        <w:jc w:val="both"/>
        <w:rPr/>
      </w:pPr>
      <w:r>
        <w:rPr/>
        <w:t xml:space="preserve">2. Информационно-аналитическому управлению (Тройнина В.И.) опубликовать настоящее распоряжение в средствах массовой информ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а </w:t>
        <w:tab/>
        <w:tab/>
        <w:tab/>
        <w:tab/>
        <w:tab/>
        <w:tab/>
        <w:tab/>
        <w:tab/>
        <w:tab/>
        <w:t xml:space="preserve">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8" w:before="280" w:after="120"/>
      <w:ind w:left="1560" w:hanging="0"/>
      <w:jc w:val="center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48:00Z</dcterms:created>
  <dc:creator>Unknow</dc:creator>
  <dc:description/>
  <dc:language>en-US</dc:language>
  <cp:lastModifiedBy>12</cp:lastModifiedBy>
  <dcterms:modified xsi:type="dcterms:W3CDTF">2009-12-15T06:48:00Z</dcterms:modified>
  <cp:revision>2</cp:revision>
  <dc:subject/>
  <dc:title>РАСПОРЯЖЕНИЕ АДМИНИСТРАЦИИ ГОРОДА</dc:title>
</cp:coreProperties>
</file>