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TextBody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>3568 от 19.11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О присвоении названия </w:t>
      </w:r>
      <w:r>
        <w:rPr/>
        <w:t>проезд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ями Администрации города от 30.12.2005        № 3686 «Об утверждении Регламента Администрации города» (с изменениями от 24.06.2009 № 1666), Мэра города от 05.11.1999 № 3480 «О городской комиссии по топонимике» (с изменениями от 26.05.2009 № 1275), учитывая ходатайство общества с ограниченной ответственностью «Запсибинтерстрой», на основании решения городской комиссии по топонимике (протокол от 20.10.2009           № 37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рисвоит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роезду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границах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начал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улиц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Мелик-Карамова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конец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улица Московская, наименование «проезд Тихий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главы Администрации города Черняка Я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8:00Z</dcterms:created>
  <dc:creator>Unknow</dc:creator>
  <dc:description/>
  <dc:language>en-US</dc:language>
  <cp:lastModifiedBy>12</cp:lastModifiedBy>
  <dcterms:modified xsi:type="dcterms:W3CDTF">2009-12-15T06:48:00Z</dcterms:modified>
  <cp:revision>2</cp:revision>
  <dc:subject/>
  <dc:title>РАСПОРЯЖЕНИЕ АДМИНИСТРАЦИИ ГОРОДА</dc:title>
</cp:coreProperties>
</file>