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3569 от 19.11.2009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О присвоении названия улиц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В соответствии с распоряжениями Администрации города от 30.12.2005          № 3686 «Об утверждении Регламента Администрации города» (с изменениями от 24.06.2009 № 1666), Мэра города от 05.11.1999 № 3480 «О городской комиссии по топонимике» (с изменениями от 26.05.2009 № 1275), учитывая ходатайство открытого акционерного общества «Сургутнефтегаз», </w:t>
      </w:r>
      <w:r>
        <w:rPr>
          <w:szCs w:val="28"/>
        </w:rPr>
        <w:t>на основании решения городской комиссии по топонимике (протокол от 20.10.2009 № 37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улицам 2«З», 3«З», в границах: начало – Нефтеюганское                   шоссе, конец – улица Аэрофлотская, наименование «улица Александра Усольцева».</w:t>
      </w:r>
    </w:p>
    <w:p>
      <w:pPr>
        <w:pStyle w:val="TextBody"/>
        <w:ind w:firstLine="540"/>
        <w:rPr/>
      </w:pPr>
      <w:r>
        <w:rPr>
          <w:szCs w:val="28"/>
        </w:rPr>
        <w:t>2. Контроль за выполнением распоряжения возложить на заместителя</w:t>
      </w:r>
      <w:r>
        <w:rPr/>
        <w:t xml:space="preserve">           главы Администрации города Черняка Я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8:00Z</dcterms:created>
  <dc:creator>Unknow</dc:creator>
  <dc:description/>
  <dc:language>en-US</dc:language>
  <cp:lastModifiedBy>12</cp:lastModifiedBy>
  <dcterms:modified xsi:type="dcterms:W3CDTF">2009-12-15T06:48:00Z</dcterms:modified>
  <cp:revision>2</cp:revision>
  <dc:subject/>
  <dc:title>РАСПОРЯЖЕНИЕ АДМИНИСТРАЦИИ ГОРОДА</dc:title>
</cp:coreProperties>
</file>