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0 от 19.1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сновными правилами работы архивов организаций,          Регламентом Администрации города, утвержденным распоряжением Администрации города от 30.12.2005 № 3686 (с изменениями от 24.06.2009 № 1666),            с целью организации и проведения работы по экспертизе ценности документов, определению сроков хранения и отбору документов на постоянное хранение          и уничто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эксперт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экспертной комиссии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аспоряжение Администрации города от 11.06.2009 № 14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управляющего делами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щего обеспечения  деятельности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град управления         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 архивного отдел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Кузьм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делопроизводства и контроля управления обще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1. Экспертная комиссия (далее – ЭК) создается для организации и проведения методической и практической работы по экспертизе ценности документов, отбору и подготовке их к передаче на хранение, выделение к уничтожению          документов, образующихся в деятельности Администрации гор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 ЭК является совещательным органом, ее решения фиксируются в протоколах и вступают в силу после утверждения их заместителем главы Администрации города, курирующим вопросы делопроизводства в Администрации          гор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3. В своей работе экспертная комиссия руководствуется законодатель-ными, иными нормативными правовыми актами Российской Федерации, субъектов Российской Федерации в области архивного дела и делопроизводства,  Перечнем типовых управленческих документов, образующихся в деятельности организации, с указанием сроков хранения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Состав ЭК назначается распоряжением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Э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Организация и проведение экспертизы ценности документов на стадии делопроизводства при составлении номенклатуры дел и процесса формирования де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 документов на стадии подготовки их к архивному хран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Э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Организация ежегодного отбора документов для хранения и уничто-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 Рассмотрение и вынесение на согласование в Управление по делам          архивов автономного округа и утверждение Главы города номенклатуры дел Администрации города Сургута, описей дел постоянного и долговременного хранения, в том числе по личному составу, актов о выделении к уничтожению дел, не подлежащих хран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3. Подготовка и вынесение на рассмотрение архивного отдела предложений об изменении сроков хранения некоторых категорий документов, установленных Перечнем, и об определении сроков хранения документов, не предусмотренных перечн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4. Участие в подготовке и рассмотрении проектов нормативных и методических документов по вопросам работы с документами в Администрации          гор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а Э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Э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специалистам структурных подразделений по вопросам разработки и формирования дел             в делопроизводстве, экспертизы ценности документов, упорядочения 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руководителей структурных подраздел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2.1. Письменные объяснения о причинах утраты, порчи или незаконного уничтожения документов временного (свыше 10 лет) хранения и дел по лич-ному соста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едложения и заключения, необходимые для определения сроков хранения докумен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3. Приглашать на заседания комиссии в качестве консультантов и экспертов специалистов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4. ЭК в лице ее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Э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1. Вопросы, относящиеся к компетенции ЭК, рассматриваются на ее         заседаниях, которые проводятся по мере необходимости. Все заседания комиссии протоколируются. Поступающие на рассмотрение ЭК документы рассматриваются на ее заседаниях не позднее чем через 10 дн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 Заседания комиссии и принятые на них решения считаются правомочными, если в голосовании участвовали большинство присутствующих на заседании членов ЭК. Право решающего голоса имеют только члены комиссии. Приглашенные консультанты – эксперты имеют право совещательного голоса,          в голосовании не участвую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. При разделении голосов поровну решение принимает председатель Э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3. Ведение делопроизводства ЭК, хранение и использование ее документов, сохранность, а также контроль за исполнением принятых ЭК решений          возлагается на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9:00Z</dcterms:created>
  <dc:creator>Unknow</dc:creator>
  <dc:description/>
  <dc:language>en-US</dc:language>
  <cp:lastModifiedBy>12</cp:lastModifiedBy>
  <dcterms:modified xsi:type="dcterms:W3CDTF">2009-12-15T06:49:00Z</dcterms:modified>
  <cp:revision>2</cp:revision>
  <dc:subject/>
  <dc:title>РАСПОРЯЖЕНИЕ АДМИНИСТРАЦИИ ГОРОДА</dc:title>
</cp:coreProperties>
</file>