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3599 от 19.11.2009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завершенному строительством объекту «Многоэтажный жилой дом № 23 со встроенно-пристроенными помещениями общественного         назначения и пристроенной стоянкой автотранспорта закрытого типа в микрорайоне № 32 г. Сургут. 1-2 этапы строительства», расположенному на земельном участке с кадастровым номером 86:10:0101251:0019, предоставленном          обществу с ограниченной ответственностью «СИБПРОМСТРОЙ», почтовый адрес – улица Университетская, 3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nknow</dc:creator>
  <dc:description/>
  <dc:language>en-US</dc:language>
  <cp:lastModifiedBy>12</cp:lastModifiedBy>
  <dcterms:modified xsi:type="dcterms:W3CDTF">2009-12-15T06:50:00Z</dcterms:modified>
  <cp:revision>2</cp:revision>
  <dc:subject/>
  <dc:title>РАСПОРЯЖЕНИЕ АДМИНИСТРАЦИИ ГОРОДА</dc:title>
</cp:coreProperties>
</file>