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5 от 24.11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sz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от 29.12.2008 № 1053), постановлением Администрации города от 27.06.2005       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          Администрации города» (с изменениями от 19.09.2008 № 2612), протоколом          от 19.10.2009 № 70 заседания комиссии о признании аукциона </w:t>
      </w:r>
      <w:r>
        <w:rPr>
          <w:bCs/>
          <w:iCs/>
          <w:sz w:val="28"/>
        </w:rPr>
        <w:t xml:space="preserve">по продаже         земельного участка, </w:t>
      </w:r>
      <w:r>
        <w:rPr>
          <w:sz w:val="28"/>
        </w:rPr>
        <w:t>расположенного в городе Сургуте по Нефтеюганскому шоссе, для строительства станции технического обслуживания автомобилей          с автомойкой, несостоявшимся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Организовать и провести повторный аукцион по продаже земель-           ного участка общей площадью 4 000 </w:t>
      </w:r>
      <w:r>
        <w:rPr>
          <w:b w:val="false"/>
          <w:bCs/>
          <w:color w:val="000000"/>
        </w:rPr>
        <w:t>кв</w:t>
      </w:r>
      <w:r>
        <w:rPr>
          <w:b w:val="false"/>
          <w:bCs/>
        </w:rPr>
        <w:t xml:space="preserve">. метров, кадастровый номер 86:10:0101041:0021, расположенного в городе Сургуте в северном промрайоне по Нефтеюганскому </w:t>
      </w:r>
      <w:r>
        <w:rPr>
          <w:b w:val="false"/>
        </w:rPr>
        <w:t>шоссе</w:t>
      </w:r>
      <w:r>
        <w:rPr>
          <w:b w:val="false"/>
          <w:bCs/>
        </w:rPr>
        <w:t xml:space="preserve">, для строительства станции технического обслуживания автомобилей с автомойкой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            станции технического обслуживания автомобилей с автомойко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начальную цену продажи земельного участка 6 88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 376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Администрации города                                                                            Р.И. Марков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4:00Z</dcterms:created>
  <dc:creator>Admin</dc:creator>
  <dc:description/>
  <dc:language>en-US</dc:language>
  <cp:lastModifiedBy>12</cp:lastModifiedBy>
  <dcterms:modified xsi:type="dcterms:W3CDTF">2009-12-15T06:54:00Z</dcterms:modified>
  <cp:revision>2</cp:revision>
  <dc:subject/>
  <dc:title>РАСПОРЯЖЕНИЕ АДМИНИСТРАЦИИ ГОРОДА</dc:title>
</cp:coreProperties>
</file>