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9 от 26.11.2009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     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               от 19.12.2008 № 3477), учитывая заявление гражданки Ашматовой Угулжон Очилов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незавершенному строительством жилому дому (инвентарный номер 71:136:001:001117120), расположенному на земельном участке с кадастровым номером 86:10:01 01 231:0356, почтовый адрес – улица Дмитрия Коротчаева, 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главы Администрации города – директора департамента архитектуры                               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4:00Z</dcterms:created>
  <dc:creator>Unknow</dc:creator>
  <dc:description/>
  <dc:language>en-US</dc:language>
  <cp:lastModifiedBy>12</cp:lastModifiedBy>
  <dcterms:modified xsi:type="dcterms:W3CDTF">2009-12-15T06:54:00Z</dcterms:modified>
  <cp:revision>2</cp:revision>
  <dc:subject/>
  <dc:title>РАСПОРЯЖЕНИЕ АДМИНИСТРАЦИИ ГОРОДА</dc:title>
</cp:coreProperties>
</file>