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0 от 30.11.200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09.11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 Правил землепользования и застройки на территории города Сургута»                   (с изменениями от 09.11.2009 № 6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(с изменениями от 17.06.2009 № 1466), учитывая заявления граждан Баксаняна К.И., Сивковой З.Г., Калашниковой Т.П., Габдулганеева И.Г.,                Быкова В.Ф., Жарковой Н.В., </w:t>
      </w:r>
      <w:r>
        <w:rPr>
          <w:bCs/>
          <w:sz w:val="28"/>
          <w:szCs w:val="28"/>
        </w:rPr>
        <w:t xml:space="preserve">открытых акционерных обществ «Аэропорт                Сургут», «Мостострой-11», «Спецнефтегазстрой», дачного потребительского кооператива «Север», регионального Духовного управления мусульман Ханты-Мансийского автономного округа – Югры, </w:t>
      </w:r>
      <w:r>
        <w:rPr>
          <w:sz w:val="28"/>
          <w:szCs w:val="28"/>
        </w:rPr>
        <w:t>ходатайства департамента архитектуры и градостроительства, департамента имущественных и земельных отношений, комитета по природопользованию и экологии и заключения комиссии по</w:t>
      </w:r>
      <w:r>
        <w:rPr/>
        <w:t xml:space="preserve"> </w:t>
      </w:r>
      <w:r>
        <w:rPr>
          <w:sz w:val="28"/>
          <w:szCs w:val="28"/>
        </w:rPr>
        <w:t>градостроительному</w:t>
      </w:r>
      <w:r>
        <w:rPr/>
        <w:t xml:space="preserve"> </w:t>
      </w:r>
      <w:r>
        <w:rPr>
          <w:sz w:val="28"/>
          <w:szCs w:val="28"/>
        </w:rPr>
        <w:t>зонированию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17.06.2009,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8.10.2009,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30.10.2009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градостроительному зонированию (Сурлевич А.Ю.)                организовать работу по подготовке проекта о внесении изме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80" w:after="120"/>
      <w:ind w:left="156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1:00Z</dcterms:created>
  <dc:creator>Unknow</dc:creator>
  <dc:description/>
  <dc:language>en-US</dc:language>
  <cp:lastModifiedBy>12</cp:lastModifiedBy>
  <dcterms:modified xsi:type="dcterms:W3CDTF">2009-12-15T07:01:00Z</dcterms:modified>
  <cp:revision>2</cp:revision>
  <dc:subject/>
  <dc:title>РАСПОРЯЖЕНИЕ АДМИНИСТРАЦИИ ГОРОДА</dc:title>
</cp:coreProperties>
</file>