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751 от 30.11.2009 г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                                         в соответствии с Положением о присвоении адресов объектам недвижимости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                             от 19.12.2008 № 3477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данию автоматизированной  газовой котельной на 1,8 МВт, расположенному на земельном участке с кадастровым номером                 86:10:01 01 223:0054, предоставленном обществу с ограниченной ответствен-ностью «Производственно-коммерческая компания «С-АЮС, лтд», почтовый                             адрес – улица Аэрофлотская, 10/1, сооружени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1:00Z</dcterms:created>
  <dc:creator>Unknow</dc:creator>
  <dc:description/>
  <dc:language>en-US</dc:language>
  <cp:lastModifiedBy>12</cp:lastModifiedBy>
  <dcterms:modified xsi:type="dcterms:W3CDTF">2009-12-15T07:01:00Z</dcterms:modified>
  <cp:revision>2</cp:revision>
  <dc:subject/>
  <dc:title>РАСПОРЯЖЕНИЕ АДМИНИСТРАЦИИ ГОРОДА</dc:title>
</cp:coreProperties>
</file>