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752 от 30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                                     участке с кадастровым номером 86:10:01 01 253:0012, предоставленном                           обществу с ограниченной ответственностью «Спецрегионавтоматика»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данию административно-бытового корпуса – улица Электротехни-ческ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данию склада для оборудования и материалов – улица Электротехническая, 11, соору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данию теплого склада – улица Электротехническая, 11, сооружени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Unknow</dc:creator>
  <dc:description/>
  <dc:language>en-US</dc:language>
  <cp:lastModifiedBy>12</cp:lastModifiedBy>
  <dcterms:modified xsi:type="dcterms:W3CDTF">2009-12-15T07:02:00Z</dcterms:modified>
  <cp:revision>2</cp:revision>
  <dc:subject/>
  <dc:title>РАСПОРЯЖЕНИЕ АДМИНИСТРАЦИИ ГОРОДА</dc:title>
</cp:coreProperties>
</file>