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53 от 30.11.2009 г.</w:t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создании структурного </w:t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азделения без образования </w:t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юридического лица на базе </w:t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учреждения </w:t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дравоохранения </w:t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6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.3 приказа Министерства здравоохранения и социаль-ного развития Российской Федерации от 19.08.2009 № 597н «Об организации деятельности центров здоровья по формированию здорового образа жизни                 у граждан Российской Федерации, включая сокращение потребления алкоголя и табака», в целях реализации комплекса мер, направленных на формирование здорового образа жизни граждан:</w:t>
      </w:r>
    </w:p>
    <w:p>
      <w:pPr>
        <w:pStyle w:val="Normal"/>
        <w:widowControl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Создать с 01.12.2009 на базе муниципального учреждения здравоохранения «Клиническая городская поликлиника № 1» структурное подразделение без образования юридического лица – Центр здоровья.</w:t>
      </w:r>
    </w:p>
    <w:p>
      <w:pPr>
        <w:pStyle w:val="Normal"/>
        <w:widowControl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униципальному учреждению здравоохранения «Клиническая городская поликлиника № 1» (Слепов М.Н.) обеспечить деятельность Центра здо-ровья с финансированием в пределах утвержденной сметы расходов. </w:t>
      </w:r>
    </w:p>
    <w:p>
      <w:pPr>
        <w:pStyle w:val="Normal"/>
        <w:widowControl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         главы Администрации города Черняка Я.С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В.А. Браташ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78" w:before="280" w:after="120"/>
      <w:ind w:left="1560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03:00Z</dcterms:created>
  <dc:creator>Admin</dc:creator>
  <dc:description/>
  <dc:language>en-US</dc:language>
  <cp:lastModifiedBy>12</cp:lastModifiedBy>
  <dcterms:modified xsi:type="dcterms:W3CDTF">2009-12-15T07:03:00Z</dcterms:modified>
  <cp:revision>2</cp:revision>
  <dc:subject/>
  <dc:title>РАСПОРЯЖЕНИЕ АДМИНИСТРАЦИИ ГОРОДА</dc:title>
</cp:coreProperties>
</file>