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77 от 09.11.2009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              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</w:t>
      </w:r>
      <w:r>
        <w:rPr>
          <w:sz w:val="28"/>
          <w:szCs w:val="28"/>
        </w:rPr>
        <w:t>(с изменениями     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2.07.2009 № 5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Парис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30 ноября 2009 года по вопросу              предоставления разрешения на условно разрешенный вид использования                     земельного участка, расположенного в микрорайоне 12 (Ж.3.-12) по улице                     Бахилова, 2, для размещения объекта строительства входной группы                       и реконструкции «Магазин «Продукты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  слушаний 10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с участием граждан, проживающих в пределах территориальной зоны Ж.3.-12,            в границах которой расположен земельный участок, испрашиваемый для                  размещения объекта строительства входной группы и реконструкции «Магазин «Продукты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4 ноября 2009 года включительно по адресу: улица Восход, 4, кабинет 411, с 09.00                      до 17.00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4:00Z</dcterms:created>
  <dc:creator>user</dc:creator>
  <dc:description/>
  <dc:language>en-US</dc:language>
  <cp:lastModifiedBy>12</cp:lastModifiedBy>
  <dcterms:modified xsi:type="dcterms:W3CDTF">2009-12-14T12:24:00Z</dcterms:modified>
  <cp:revision>2</cp:revision>
  <dc:subject/>
  <dc:title>ПОСТАНОВЛЕНИЕ ГЛАВЫ ГОРОДА</dc:title>
</cp:coreProperties>
</file>