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1 от 09.11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, от 28.06.2005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         территории города Сургута» (с изменениями от 0</w:t>
      </w:r>
      <w:r>
        <w:rPr>
          <w:color w:val="000000"/>
          <w:spacing w:val="-1"/>
          <w:sz w:val="28"/>
          <w:szCs w:val="28"/>
        </w:rPr>
        <w:t>2.07.2009 № 583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         распоряжения Администрации города от 15.10.2009 № 3169 «О подготовке проекта о внесении изменений в Правила землепользования и застройки                       на территории города Сургут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30 ноября 2009 года по проекту          решения Думы города «О внесении изменений в Правила землепользования              и застройки на территории города Сургута» по вопросам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Изменение границ территориальной зоны П.2.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Б в результате        увеличения, зоны РО.-1 в результате уменьшения для размещения объекта строительства «Холодный склад стройматериалов» расположенного в северном промрайоне по проезду 2П по</w:t>
      </w:r>
      <w:r>
        <w:rPr>
          <w:bCs/>
          <w:sz w:val="28"/>
          <w:szCs w:val="28"/>
        </w:rPr>
        <w:t xml:space="preserve"> улице Промышленной, 1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Изменение границ территориальной зоны П.2.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 результате увеличения, зоны ИТ.1 в результате уменьшения под административное здание УНИМО, расположенного в северном промрайоне по улице Производст-венной, 2/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Изменение границ территориальных зон П.2.-XIII и ИТ.1 для размещения объектов недвижимости «Реконструкция автодороги по улица Промышленная (2П)» и «Тепловые сети реконструкции промбазы», расположенных                  в северном промрайоне по улице Промышленной (2П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Изменение границ территориальных зон Р.1, Р.3.-32, гидрографии             в результате уменьшения и выделения новой территориальной зоны ЗД для размещения объекта «База отдыха управления буровых работ № 2 «Сосенки», расположенного на берегу водохранилища ГРЭ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е границ территориальной зоны</w:t>
      </w:r>
      <w:r>
        <w:rPr>
          <w:bCs/>
          <w:sz w:val="28"/>
          <w:szCs w:val="28"/>
        </w:rPr>
        <w:t xml:space="preserve"> Р.1 в результате уменьшения, зоны гидрографии в результате уменьшения и выделения новой территориальной зоны ЗД для утверждения схемы границ земельного участка под базу отдыха, с целью оформления права на земельный участок, расположенного                   на берегу водохранилища ГРЭС-1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Изменение границ территориальной зоны П.1.-9 в результате увеличения, зоны ИТ.1 в результате уменьшения для размещения земельного участка                   и объектов строительства, расположенных по улице Инженерной, 2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Изменение территориальной зоны П.1.-9 в результате увеличения,          зоны ИТ.1 в результате уменьшения для размещения земельного участка под канализационную насосную станцию с сетями инженерно-технического обеспечения на автобазе управления внутренних дел по городу Сургуту по улице Инженерной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1.8. Изменение территориальной зоны Ж.2.-25 и Р.4. в результате уменьшения, зоны ИТ.1. в результате увеличения для размещения жилого дома              по улице Рыбников, 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Изменение границ территориальной зоны ИТ.1. в результате уменьшения, зоны Ж.2.-21-22 в результате увеличения для благоустройства, до красной линии улицы Ивана Кайдалова со стороны жилого дом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1.10. Изменение границ территориальной зоны П.1.-5 в результате увеличения, зон ИТ.1 и Р.4 в результате уменьшения для размещения гаражей потребительского гаражно-строительного кооператива «Берег» со встроенными                    помещениями торгового и административного назначения, расположенных               по улице Гагар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Изменение границ территориальных зон Ж.2.-к45 и П.1.-кк45 и ИТ.1. для утверждения схемы границ под модульный магазин «Продукты» в поселке Медвежий Угол</w:t>
      </w:r>
      <w:r>
        <w:rPr>
          <w:bCs/>
          <w:sz w:val="28"/>
          <w:szCs w:val="28"/>
        </w:rPr>
        <w:t>, с целью оформления права на земельный участок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2. Изменение границ территориальной зоны Р.4. в результате уменьшения и выделения новой территориальной зоны ИТ.3. для размещения объекта транспортной инфраструктуры «Посадочная площадка с базированием авиации общего назначения» в районе острова Заяч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Изменение границ территориальных зон ОД.1., Р.2.,ИТ.1., Ж.3.                 и зону гидрографии в результате уменьшения, зону Р.2 в результате увеличения             для переоформления прав постоянного (бессрочного) пользования земельным участком для обустройства водохранилища на реке Сайм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1.14. Дополнение в регламент территориальных зон Ж.1, Ж.3, ИТ.1, ИТ.2, ИТ3., ИТ.4, Р.1, Р.2, Р.3, Р.4, П.1, П.2, П.3, ОД.1, од.2, ЗД, ИК, СИ внести            следующие требования – застройщикам при разработке документации, строительстве и эксплуатации объекта предусматривать парковочные места на отведенном для строительства земельном участке, определяемом действующими региональными нормативами градостроительного проектирования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1.15.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ая часть. Порядок применения правил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8 статьи 24 слово «извещение» заменить словом «сообщ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татьи 25 слово «письменные» исключить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  в срок до 24 ноября 2009 года включительно, по адресу: улица Восход, 4, каби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5. Информационно-аналитическому управлению (Тройнина В.И.) опубликовать сообщение о назначении публичных слушаниях в средствах массовой информации и разместить настоящее постановление на официальном интер-       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0:00Z</dcterms:created>
  <dc:creator>Unknow</dc:creator>
  <dc:description/>
  <dc:language>en-US</dc:language>
  <cp:lastModifiedBy>12</cp:lastModifiedBy>
  <dcterms:modified xsi:type="dcterms:W3CDTF">2009-12-14T12:30:00Z</dcterms:modified>
  <cp:revision>2</cp:revision>
  <dc:subject/>
  <dc:title>ПОСТАНОВЛЕНИЕ ГЛАВЫ ГОРОДА</dc:title>
</cp:coreProperties>
</file>