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3 от 13.11.2009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ых акционерных обществ «Сургутнефтегаз», «СПОПАТ», общества с ограниченной ответственностью транспортной компании «Призвание», общества с ограниченной ответственностью «Северпечать»,                    закрытого акционерного общества «Сургутское молодежное информационное агентство СИА-ПРЕСС», закрытого акционерного общества телерадиокомпании «Сургутинтерновости», муниципальных общеобразовательных учреждений средних общеобразовательных школ № 28, № 15, муниципального общеобразовательного учреждения гимназии имени Ф.К. Салманова, Бюджет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общеобразовательная школа VIII вида»:</w:t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высокий профессионализм, большой личный вклад в развитие транспортной отрасли города и в связи с профессиональным праздником – Днем работников автомобильного транспор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ндарева Михаила Васильевича – водителя автомобиля Сургутского управления технологического транспорта № 1 открытого акционерного общества «Сургутнефтегаз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ворецкого Николая Васильевича – водителя автомобиля управления          механизации и транспорта № 5 Сургутского строительно-монтажного тре-           ста № 2 открытого акционерного общества «Сургутнефтегаз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митриев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орис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асильевич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одите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втомоби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изводственно-технической фирмы «Сургутнефтетранссервис» открытого акционерного общества «Сургутнефтегаз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Ловчикова Алексея Юрьевича – водителя автомобиля управления механизации и транспорта № 7 Сургутского строительно-монтажного треста № 1 открытого акционерного общества «Сургутнефтегаз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нусевича Владимира Иосифовича – начальника автоколонны № 2 Управления технологического транспорта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менова Виктора Егоровича – слесаря по ремонту автомобилей обще-ства с ограниченной ответственностью транспортной компании «Призва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ынина Валерия Адольфовича – водителя грузового автомобиля открытого акционерного общества «Сургутское производственное объединение пассажирского автотранспор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улова Владимира Александровича – начальника автоколонны специализированного управления механизированных работ № 2 треста «Сургутнефтеспецстрой» открытого акционерного общества «Сургутнефтегаз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пинёва Виктора Ивановича – водителя автомобиля управления технологического транспорта нефтегазодобывающего управления «Сургутнефть»              открытого акционерного общества «Сургутнефтега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многолетний добросовестный труд, высокий профессионализм               и большой вклад в повышение эффективности работы предприятия Андес Татьяну Викторовну – бухгалтера закрытого акционерного общества «Сургутское молодежное информационное агентство СИА-ПРЕ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многолетний плодотворный труд, большой личный вклад в развитие         телевидения в городе и высокое профессиональное мастерство Плиско Ирину Олеговну – главного режиссера закрытого акционерного общества телерадиокомпании «Сургутинтернов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добросовестное исполнение служебных обязанностей по организации доставки печатной корреспонденции населению города и многолетний труд Тарасюка Алексея Александровича – почтальона общества с ограниченной ответственностью «Северпеча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а большой личный вклад в развитие образования в городе, многолетний добросовестный труд и в связи 20-летием со дня образования муници-пального общеобразовательного учреждения средней общеобразовательной школы № 28 Лисицыну Тамару Александровну – учителя начальных классов муниципального общеобразовательного учреждения средней общеобразовательной школы № 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 многолетний добросовестный труд, большой личный вклад в развитие образования в горо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кину Надежду Ивановну – директора муниципального общеобразовательного учреждения средней общеобразовательной школы № 1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Цветкову Августу Петровну – учителя начальных классов муниципаль-ного общеобразовательного учреждения гимназии имени Ф.К. Салм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За большой личный вклад в организацию медицинского обслуживания детей с ограниченными возможностями здоровья, многолетний добросовестный труд и в связи с 20-летием со дня образования учреждения Ярошко Елену Яковлевну – фельдшера бюджет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общеобразовательная школа VIII ви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1:00Z</dcterms:created>
  <dc:creator>Unknow</dc:creator>
  <dc:description/>
  <dc:language>en-US</dc:language>
  <cp:lastModifiedBy>12</cp:lastModifiedBy>
  <dcterms:modified xsi:type="dcterms:W3CDTF">2009-12-14T12:31:00Z</dcterms:modified>
  <cp:revision>2</cp:revision>
  <dc:subject/>
  <dc:title>ПОСТАНОВЛЕНИЕ ГЛАВЫ ГОРОДА</dc:title>
</cp:coreProperties>
</file>