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 от 26.11.2009 г.</w:t>
      </w:r>
    </w:p>
    <w:p>
      <w:pPr>
        <w:pStyle w:val="Head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 утверждении стратеги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оциально-экономического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развития муниципального </w:t>
      </w:r>
    </w:p>
    <w:p>
      <w:pPr>
        <w:pStyle w:val="Heading1"/>
        <w:jc w:val="both"/>
        <w:rPr/>
      </w:pPr>
      <w:r>
        <w:rPr>
          <w:szCs w:val="28"/>
        </w:rPr>
        <w:t>образования городской округ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ород Сургут на период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до 20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ределения приоритетных направлений развития города Сургута на долгосрочную и среднесрочную перспектив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Утвердить стратегию социально-экономического развития муниципального образования городской округ город Сургут на период до 2020 года                 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департамент по экономической политике Администрации                              города (Базаров В.В.) ответственным за сопровождение и мониторинг реалии-зации стратегии социально-экономического развития муниципального образования городской округ город Сургут на период до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труктурным подразделениям Администрации города учитывать                 положения стратегии социально-экономического развития муниципального                                образования городской округ город Сургут на период до 2020 года при                                                            подготовке проектов муниципальных правовых актов по вопросам социально-экономического развития и согласовывать указанные проекты муниципальных правовых актов с департаментом по экономической поли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2:00Z</dcterms:created>
  <dc:creator>Unknow</dc:creator>
  <dc:description/>
  <dc:language>en-US</dc:language>
  <cp:lastModifiedBy>12</cp:lastModifiedBy>
  <dcterms:modified xsi:type="dcterms:W3CDTF">2009-12-14T12:32:00Z</dcterms:modified>
  <cp:revision>2</cp:revision>
  <dc:subject/>
  <dc:title>ПОСТАНОВЛЕНИЕ ГЛАВЫ ГОРОДА</dc:title>
</cp:coreProperties>
</file>