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56 от 19.11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работке проектов планиров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южного, западного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верного, восточного, центр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ов города в части красных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й улиц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5, 46 Градостроительного кодекса Российской              Федерации, ст.8 Правил землепользования и застройки на территории города Сургута, утвержденных решением городской Думы от 28.06.05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             (с изменениями от 02.07.2009 № 58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епартаменту архитектуры и градостроительства (Сурлевич А.Ю.)           организовать разработку проектов планировки территории южного, западного, северного, восточного, центрального районов города в части красных линий   улиц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в течение трех дней с момента издания и разместить на официальном интернет-сайте         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8:00Z</dcterms:created>
  <dc:creator>Unknow</dc:creator>
  <dc:description/>
  <dc:language>en-US</dc:language>
  <cp:lastModifiedBy>12</cp:lastModifiedBy>
  <dcterms:modified xsi:type="dcterms:W3CDTF">2009-12-14T12:48:00Z</dcterms:modified>
  <cp:revision>2</cp:revision>
  <dc:subject/>
  <dc:title>ПОСТАНОВЛЕНИЕ АДМИНИСТРАЦИИ ГОРОДА</dc:title>
</cp:coreProperties>
</file>