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правление (Отдел) ПФР в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  <w:t>_____________________________________________________________</w:t>
      </w:r>
    </w:p>
    <w:p>
      <w:pPr>
        <w:pStyle w:val="Normal"/>
        <w:ind w:left="3960" w:right="0" w:hanging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Arial"/>
          <w:b/>
          <w:bCs/>
          <w:i/>
          <w:iCs/>
          <w:color w:val="auto"/>
          <w:sz w:val="24"/>
          <w:szCs w:val="24"/>
          <w:lang w:val="ru-RU" w:bidi="ar-SA"/>
        </w:rPr>
        <w:t xml:space="preserve">ЗАЯВЛЕНИЕ                                                                                                                     </w:t>
      </w:r>
      <w:r>
        <w:rPr>
          <w:rFonts w:eastAsia="Times New Roman" w:cs="Arial"/>
          <w:b w:val="false"/>
          <w:bCs w:val="false"/>
          <w:i/>
          <w:iCs/>
          <w:color w:val="auto"/>
          <w:sz w:val="24"/>
          <w:szCs w:val="24"/>
          <w:lang w:val="ru-RU" w:bidi="ar-SA"/>
        </w:rPr>
        <w:t>на подключение к электронному документообороту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ошу с “____”_______200_г.  подключить в качестве Участника электронного документооборота  Пенсионного фонда РФ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Полное наименование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ИНН: ___________________ КПП: _______________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bidi="ar-SA"/>
              </w:rPr>
              <w:t>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bidi="ar-SA"/>
              </w:rPr>
              <w:t>mail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Тел._____________________ факс: 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К/с___________________________________________Р/С______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Юридический адрес: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Фактический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Адрес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Style14"/>
                <w:rStyle w:val="FootnoteAnchor"/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footnoteReference w:id="2"/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*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ФИО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ИНН: ___________________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bidi="ar-SA"/>
              </w:rPr>
              <w:t>E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-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bidi="ar-SA"/>
              </w:rPr>
              <w:t>mail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 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Тел._____________________факс: 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Паспорт серии___________№_____________________выдан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___________________________________________________________________________(кем,где,когда)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Регистрационный номер в ПФ РФ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К\С____________________________________________Р/С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БАНК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Адрес регистрации: 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bidi="ar-SA"/>
              </w:rPr>
              <w:t xml:space="preserve">*Сведения об операторе связи (при его наличии) и используемом средстве криптозащиты информации (СКЗИ) </w:t>
            </w:r>
          </w:p>
        </w:tc>
      </w:tr>
      <w:tr>
        <w:trPr/>
        <w:tc>
          <w:tcPr>
            <w:tcW w:w="9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Наименование Оператора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</w:t>
            </w:r>
          </w:p>
          <w:p>
            <w:pPr>
              <w:pStyle w:val="Normal"/>
              <w:spacing w:before="20" w:after="40"/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bidi="ar-SA"/>
              </w:rPr>
              <w:t xml:space="preserve">Средство СКЗИ: _________________________________________________________________________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Присоединившись к электронному документообороту, принимаем все  условия Соглашения об обмене электронными документами в системе электронного документооборота ПФР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(Подпись, Печать) 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20" w:top="79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Знак сноски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42:00Z</dcterms:created>
  <dc:creator>user4</dc:creator>
  <dc:description/>
  <dc:language>en-US</dc:language>
  <cp:lastModifiedBy>201410</cp:lastModifiedBy>
  <cp:lastPrinted>2008-08-18T17:01:00Z</cp:lastPrinted>
  <dcterms:modified xsi:type="dcterms:W3CDTF">2008-08-18T10:50:00Z</dcterms:modified>
  <cp:revision>7</cp:revision>
  <dc:subject/>
  <dc:title>Управление (Отдел) ПФР в_______________________________________</dc:title>
</cp:coreProperties>
</file>