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зультаты проведенного мониторинга</w:t>
      </w:r>
    </w:p>
    <w:p>
      <w:pPr>
        <w:pStyle w:val="Normal"/>
        <w:jc w:val="center"/>
        <w:rPr/>
      </w:pPr>
      <w:r>
        <w:rPr>
          <w:sz w:val="26"/>
          <w:szCs w:val="26"/>
        </w:rPr>
        <w:t>исполнения Программы по реализации приоритетного национального проекта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агропромышленного комплекс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ороде Сургуте на 2008-2011 годы за 2008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ланом работы Контрольно-счетной палаты города на 2008 год, утвержденным решением Думы города Сургута от 29.02.2008 № 349-IV ДГ, за период с 01.01.2008 года по 31.12.2008 года проведен мониторинг исполнения Программы по реализации приоритетного национального проекта «Развитие агропромышленного комплекса» в городе Сургуте на 2008-2011 годы за 2008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мониторинг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ственным участником приоритетного национального проекта «Развитие агропромышленного комплекса» в городе Сургуте в 2008 году являлось СГМУСП «Северное». Программа предусматривала направление денежных средств из местного бюджета на реализацию мероприятий – субсидии на сельскохозяйственную продукцию и на обновление машинно-тракторного парка и специализированно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выделенных средств из местного бюджета в 2008 году – 12 329 тыс. рублей использована СГМУСП «Северное» на возмещение затрат по производству продукции животноводства и растение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ок неиспользованных средств, выделенных в 2008 году на мероприятия в области сельскохозяйственного производства – 1 860 тыс. 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, предусмотренные Программой, конкретизируют показатели роста производства, но не отражают период, показатели которого необходимо принимать для сопоставления роста объема производства и ожидаемые результаты не содержат таких показателей, как реализация мяса, молока и овощей и их сопоставимости за соответствующие период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Для увеличения объемов выпускаемой продукции СГМУСП «Северное» необходимо дальнейшее оснащение современным оборудованием теплиц и ферм, обновление стада, применение сбалансированных кормов. Одним из направлений увеличения объема производства молока может быть приобретение высокопродуктивных пород к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нижения расходов на производство сельскохозяйственной продукции необходимо строительство (приобретение) новых современных теплиц; строительство, реконструкция и модернизация животноводческих комплексов, позволяющих снизить затраты на тепловую энергию, текущий и капитальный ремонт; обновление машинотракторного парка и специализированного обору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результатов проведенного мониторинга Контрольно-счетная палата города Сургута рекомендовала рабочей группе по реализации приоритетного национального проекта «Развитие агропромышленного комплекса» на территории города Сургута, департаменту имущественных и земельных отношений Администрации города внести изменения в Программу по реализации приоритетного национального проекта «Развитие агропромышленного комплекса» в городе Сургуте на 2008-2011 годы, в част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установления контрольных целевых показателей Программы в сравнении с достигнутым уровнем 2007 год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установления этапов реализации Программы с указанием контрольных показателей по каждому этап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мониторинга составлено Заключение от 29.05.2009 № 50, которое направлено в адрес Главы города и Председателя Думы города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города</w:t>
        <w:tab/>
        <w:tab/>
        <w:tab/>
        <w:tab/>
        <w:tab/>
        <w:t>М.В. Ольшан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567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номер страницы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1"/>
    <w:basedOn w:val="Style14"/>
    <w:qFormat/>
    <w:rPr>
      <w:rFonts w:cs="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left="-851"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05:00Z</dcterms:created>
  <dc:creator>User</dc:creator>
  <dc:description/>
  <cp:keywords/>
  <dc:language>en-US</dc:language>
  <cp:lastModifiedBy>MelLI</cp:lastModifiedBy>
  <cp:lastPrinted>2009-12-29T10:32:00Z</cp:lastPrinted>
  <dcterms:modified xsi:type="dcterms:W3CDTF">2009-12-29T05:34:00Z</dcterms:modified>
  <cp:revision>8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536016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на сайт</vt:lpwstr>
  </property>
  <property fmtid="{D5CDD505-2E9C-101B-9397-08002B2CF9AE}" pid="6" name="_NewReviewCycle">
    <vt:lpwstr/>
  </property>
</Properties>
</file>