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Результаты проведенного мониторинга</w:t>
      </w:r>
    </w:p>
    <w:p>
      <w:pPr>
        <w:pStyle w:val="Normal"/>
        <w:jc w:val="center"/>
        <w:rPr/>
      </w:pPr>
      <w:r>
        <w:rPr>
          <w:sz w:val="26"/>
          <w:szCs w:val="26"/>
        </w:rPr>
        <w:t>исполнения Программы по реализации приоритетного национального проекта</w:t>
      </w:r>
    </w:p>
    <w:p>
      <w:pPr>
        <w:pStyle w:val="Normal"/>
        <w:jc w:val="center"/>
        <w:rPr/>
      </w:pPr>
      <w:r>
        <w:rPr>
          <w:sz w:val="26"/>
          <w:szCs w:val="26"/>
        </w:rPr>
        <w:t>«Здоровье» в городе Сургуте на 2008-2010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2008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ланом работы Контрольно-счетной палаты города на 2008 год, утвержденным решением Думы города Сургута от 29.02.2008 № 349-IV ДГ, проведен мониторинг исполнения Программы по реализации приоритетного национального проекта «Здоровье» в городе Сургуте на 2008-2010 годы за 2008 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осуществлялось из консолидированного бюджета: федеральный, окружной и местный бюджет. В целом объем финансирования по Программе за 2008 год составил 202 487,0 тыс. 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мониторин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Неисполнение по Программе сложилось по двум приоритетам: «Совершенствование оказания первичной медико-санитарной помощи» и «Расширение приоритетного национального проект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ая доля неисполнения по приоритету «Совершенствование оказания первичной медико-санитарной помощи» – 23 681,0 тыс. руб. или 96 % от общего объема неисполнения, из них – 22 933,0 тыс. руб. составили средства федерального бюджета по следующим причин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изошло снижение численности работников и временная нетрудоспособность медицинского персона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зднее поступление средств на счета учреждений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Из средств местного бюджета не освоено 994,0 тыс. руб. и средств ОМС 745,0 тыс. 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ы неисполнени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ителями нарушены обязательства по заключенным договорам (1 570,0 тыс. руб.), ведется претензионная работ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овиями договоров предусмотрена оплата за фактически выполненный объем работ – оплата произведена в 2009 г. (166,0 тыс. руб.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ономия по итогам проведения муниципального заказа (3,0 тыс. руб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жидаемые конечные результаты, утвержденные Программой, предусмотрены на 2008-2010 годы, т.е. на весь период реализации Программы без разбивки по этапам реализации, поэтому проанализировать исполнение плана по ожидаемым конечным результатам, а так же провести оценку эффективности не представляется возмож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о итогам реализации Программы за 2008 год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личилась рождаемость на 4 % с 15,9 на 1 000 населения до 16,6 человек, плановый показатель – 15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ая смертность снизилась на 0,1 и составила 6,7 на 1 000 населения, плановый показатель – 7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ладенческая смертность снизилась на 26 % с 4,2 на 1 000 родившихся живыми до 3,1, плановый показатель – 6,4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инатальная смертность снизилась на 15 % с 4,8 на 1 000 родившихся живыми и мертвыми до 4,1, плановый показатель – 7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низился на 5 % показатель смертности от заболеваний системы кровообращения с 329,5 до 314,2 на 100 тыс. населения, плановый показатель – до 292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низилась заболеваемость вирусным гепатитом В на 50 % с 32 случаев до 16 на 100 тыс. населения, плановый показатель – не больше 10 на 100 тыс. населени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мунная прослойка против полиомиелита составила 95 %, плановый показатель – 98 %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меньшился на 4 % показатель первичного выхода на инвалидность с 31,7 до 30,3 на 10 тыс. населения, плановый показатель – 36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росла укомплектованность медицинскими кадрами участковой службы с 79,4 до 81,8 %, плановый показатель с 80 % до 90 %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сили квалификацию 109 работников, плановый ожидаемый показатель в Программе не предусмотрен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росло число респондентов, информированных о реализации ПНП в городе Сургуте с 71 % до 81 %, плановый показатель в Программе не предусмотр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</w:t>
        <w:tab/>
        <w:t>По отдельным показателям ожидаемые конечные результаты не определены и не отражают параметры, позволяющие объективно оценить конечные результаты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</w:t>
        <w:tab/>
        <w:t>Кроме этого, Программой предусмотрены мероприятия, суть которых не конкретизирована, в связи с чем непонятно, на что именно запланированы бюджетные ассигнования по приоритетам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еализация информационной поддержки и управления проектом» - мероприятие «Информационное сопровождение»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сширение приоритетного национального проекта» предусмотрено два мероприятия «Информатизация»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проведенного мониторинга составлено Заключение от 22.05.2009 №41, которое направлено в адрес Главы города и Председателя Думы города Сург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 города</w:t>
        <w:tab/>
        <w:tab/>
        <w:tab/>
        <w:tab/>
        <w:tab/>
        <w:t>М.В. Ольшан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95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40:00Z</dcterms:created>
  <dc:creator>Маловецкая</dc:creator>
  <dc:description/>
  <cp:keywords/>
  <dc:language>en-US</dc:language>
  <cp:lastModifiedBy>MelLI</cp:lastModifiedBy>
  <cp:lastPrinted>2009-12-24T17:20:00Z</cp:lastPrinted>
  <dcterms:modified xsi:type="dcterms:W3CDTF">2009-12-24T12:23:00Z</dcterms:modified>
  <cp:revision>2</cp:revision>
  <dc:subject/>
  <dc:title>Результаты проведенного мониторинга исполн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474451</vt:r8>
  </property>
  <property fmtid="{D5CDD505-2E9C-101B-9397-08002B2CF9AE}" pid="3" name="_AuthorEmail">
    <vt:lpwstr>ksp@admsurgut.ru</vt:lpwstr>
  </property>
  <property fmtid="{D5CDD505-2E9C-101B-9397-08002B2CF9AE}" pid="4" name="_AuthorEmailDisplayName">
    <vt:lpwstr>Лариса Ивановна Мельшина</vt:lpwstr>
  </property>
  <property fmtid="{D5CDD505-2E9C-101B-9397-08002B2CF9AE}" pid="5" name="_EmailSubject">
    <vt:lpwstr>КСП на сайт</vt:lpwstr>
  </property>
  <property fmtid="{D5CDD505-2E9C-101B-9397-08002B2CF9AE}" pid="6" name="_NewReviewCycle">
    <vt:lpwstr/>
  </property>
</Properties>
</file>