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проверки</w:t>
      </w:r>
    </w:p>
    <w:p>
      <w:pPr>
        <w:pStyle w:val="Normal"/>
        <w:jc w:val="center"/>
        <w:rPr/>
      </w:pPr>
      <w:r>
        <w:rPr>
          <w:sz w:val="26"/>
          <w:szCs w:val="26"/>
        </w:rPr>
        <w:t>полноты, целевого и эффективного использования средств местного бюджета,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усмотренных подпрограммой «Создание условий для сохранения и укрепления здоровья участников образовательного процесс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реализации приоритетного национального проекта «Образ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Сургуте на 2008-2010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«Создание условий для сохранения и укрепления здоровья участников образовательного процесса» утверждена решением Думы г. Сургута от 29.11.2007 № 296-IVДГ «О программе по реализации приоритетного национального проекта «Образование» в городе Сургуте на 2008-2010 годы». Определены мероприятия, источники и объёмы финансирования, основной исполнитель – департамент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финансирования на реализацию Подпрограммы в 2008 году за счёт средств местного бюджета предусмотрен в размере 6 926 тыс. руб., в том числе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а замену торгово-технологического и медицинского оборудования предусмотрено 6 133 тыс. руб. Кассовое исполнение по итогам 2008 года составило 6 133 тыс. руб. (100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а реализацию мероприятий по внедрению здоровьесберегающих образовательных технологий в муниципальных образовательных учреждениях предусмотрено 793 тыс. руб. Кассовое исполнение по итогам 2008 года составило 756,6 тыс. руб. (95,4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Думы города от 26.12.2008 № 488-IV ДГ объём финансирования, предусмотренный на реализацию мероприятий по внедрению здоровьесберегающих образовательных технологий в муниципальных образовательных учреждениях, уменьшен на сумму 36,4 тыс. руб. в связи с неосвое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грамме реализации приоритетного национального проекта «Образование» в городе Сургуте на 2008-2010 годы, утверждённой решением Думы г. Сургута, в целом и рассматриваемой Подпрограмме в частности, не определены показатели-индикаторы результативности. В связи с изложенным, непонятно, каким образом осуществлять анализ результативности (в том числе степень достижения заявленных результатов реализации) и оценку эффективности реализации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е показатели ожидаемых результатов реализации Подпрограммы определены сетевым графиком на 200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данной подпрограммы обеспеченность муниципальных образовательных учреждений современным торгово-технологическим оборудованием по состоянию на 31.12.2008 составила 70,56%, что на 10,16% выше заявле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ингент участников проекта увеличился с 301 учащегося по состоянию на 10.12.2007 до 577 по состоянию на 01.12.20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и учреждениями – участниками Проекта разработаны программы в рамках Проекта, но они разного качественного уровня и требуют дальнейшего совершенств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семь образовательных учреждений внедряют инновационную здоровьесберегающую технологию в рамках проекта «Организационно-педагогическая технология спортивно-ориентированного физического воспитания в общеобразовательной школ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ыми учреждениями проводится мониторинг физических параметров обучающихся с привлечением специалистов Сургутского государственного университета. Тренерами-преподавателями и учителями физкультуры анализируются показания кардиомониторов, получаемые на уроках физической культуры и спортивных занятиях при различной задаваемой физической нагруз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диспансеризация учащихся образовательных учреждений. Однако динамика показателей здоровья обучающихся анализируется в целом по образовательным учреждениям города без конкретизации данных о динамике показателей здоровья учащихся, являющихся участникам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ы отдельные случаи несоблюдения сроков оплаты по договорам на поставку оборудования и на выполнение научно-исследовательских работ, заключённых в рамках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роверки в оперативное управление закреплено оборудование двум из 47 дошкольных образовательных учреждений и четырём из 16 общеобразовательных учреждений в связи с длительным рассмотрением заявок общеобразовательных учреждений о закреплении муниципального имущества в оперативное управление в департаменте имущественных и земельных отношений Администрации города (более 5 месяцев) и несоблюдения сроков предоставления данных о составе и стоимости приобретённого имущества в департамент имущественных и земельных отношений Администрации города для внесения в реестр муниципальной собственности дошкольными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выборочной инвентаризации установлено: оборудование, приобретённое в рамках подпрограммы, введено в эксплуатацию и используется в полном объёме.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ждений между фактическим наличием основных средств, поступивших в муниципальные учреждения в рамках подпрограммы, и данных бухгалтерского учёта не установле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аключение Контрольно-счетной палаты города по итогам проверки от 02.04.2009 № 24 направлено в адрес Главы города и Председателя Думы гор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 города</w:t>
        <w:tab/>
        <w:tab/>
        <w:tab/>
        <w:tab/>
        <w:tab/>
        <w:t xml:space="preserve">   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8" w:top="9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9:00Z</dcterms:created>
  <dc:creator>User</dc:creator>
  <dc:description/>
  <cp:keywords/>
  <dc:language>en-US</dc:language>
  <cp:lastModifiedBy>MelLI</cp:lastModifiedBy>
  <cp:lastPrinted>2009-12-23T15:00:00Z</cp:lastPrinted>
  <dcterms:modified xsi:type="dcterms:W3CDTF">2009-12-29T05:23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0561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на сайт</vt:lpwstr>
  </property>
  <property fmtid="{D5CDD505-2E9C-101B-9397-08002B2CF9AE}" pid="6" name="_NewReviewCycle">
    <vt:lpwstr/>
  </property>
</Properties>
</file>