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декабре месяце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декабре составила –24,9°С, что на 11,9°С ниже чем в этот же период прошлого года. Влажность воздуха в среднем составила 78 %. Атмосферное давление в течение месяца колебалось в пределах 741 – 778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4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декабре преобладало </w:t>
      </w:r>
      <w:r>
        <w:rPr>
          <w:sz w:val="28"/>
          <w:u w:val="single"/>
        </w:rPr>
        <w:t>юго-восточное</w:t>
      </w:r>
      <w:r>
        <w:rPr>
          <w:sz w:val="28"/>
        </w:rPr>
        <w:t xml:space="preserve"> (25,7%) направление ветра, при этом средняя скорость ветра составила 1,3м/сек. Максимальная скорость ветра –          4,4 м/сек была зафиксирована  по  </w:t>
      </w:r>
      <w:r>
        <w:rPr>
          <w:sz w:val="28"/>
          <w:u w:val="single"/>
        </w:rPr>
        <w:t>северному</w:t>
      </w:r>
      <w:r>
        <w:rPr>
          <w:sz w:val="28"/>
        </w:rPr>
        <w:t xml:space="preserve"> направлению. Наибольшая среднемесячная скорость ветра 2,8 м/сек характеризуется </w:t>
      </w:r>
      <w:r>
        <w:rPr>
          <w:sz w:val="28"/>
          <w:u w:val="single"/>
        </w:rPr>
        <w:t xml:space="preserve">северо-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исунок 1          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96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pt;margin-top:22.05pt;width:250.7pt;height:25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2047511" r:id="rId2"/>
        </w:object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pt;margin-top:29.25pt;width:337.3pt;height:20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43134938" r:id="rId4"/>
        </w:objec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декабря 2009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9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7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5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4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3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4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8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декаб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93-3,05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декабре 2009 года среднесуточная концентрация фенола составила 0,77-0,78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42-0,52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52-0,55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44-0,52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У «УЛПХ и ЭБ»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0:00Z</dcterms:created>
  <dc:creator>Rimma</dc:creator>
  <dc:description/>
  <dc:language>en-US</dc:language>
  <cp:lastModifiedBy>nbnfy</cp:lastModifiedBy>
  <cp:lastPrinted>2009-12-28T15:27:00Z</cp:lastPrinted>
  <dcterms:modified xsi:type="dcterms:W3CDTF">2009-12-28T10:30:00Z</dcterms:modified>
  <cp:revision>72</cp:revision>
  <dc:subject/>
  <dc:title>Экологическая ситуация по г</dc:title>
</cp:coreProperties>
</file>