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6 дека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59-IV ДГ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градить Благодарственным письмом Думы города за большой вклад в </w:t>
      </w:r>
      <w:r>
        <w:rPr>
          <w:bCs/>
          <w:kern w:val="2"/>
          <w:sz w:val="28"/>
          <w:szCs w:val="28"/>
        </w:rPr>
        <w:t xml:space="preserve">развитие и становление местного самоуправления, </w:t>
      </w:r>
      <w:r>
        <w:rPr>
          <w:sz w:val="28"/>
          <w:szCs w:val="28"/>
        </w:rPr>
        <w:t>многолетний добросовестный труд и в связи с 15-летием со дня образования представительного органа местного самоуправления города Сургу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зьменко Юрия Понтилеевича – Председателя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льникова Александра Ивановича – заместителя Председателя Думы Ханты – Мансийского автономного округа – Юг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ндакова Сергея Викторовича – директора общества с ограниченной ответственностью «Строительно-финансовая компания Сургутгазстр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у Любовь Николаевну – депутата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ринич Веру Михайловну – управляющего делами Администрации города с 1994 по 200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енцеву Надежду Флегонтовну – сотрудника Администрации города с 1982 по 2002 год.</w:t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TextBody"/>
        <w:rPr/>
      </w:pPr>
      <w:r>
        <w:rPr/>
        <w:t xml:space="preserve"> </w:t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BulIA</cp:lastModifiedBy>
  <cp:lastPrinted>2009-12-16T15:33:00Z</cp:lastPrinted>
  <dcterms:modified xsi:type="dcterms:W3CDTF">2009-12-22T09:31:00Z</dcterms:modified>
  <cp:revision>10</cp:revision>
  <dc:subject/>
  <dc:title>О предоставлении  отпуска</dc:title>
</cp:coreProperties>
</file>