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5-IV ДГ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7.02.2007          № 165-IV ДГ «О привлечении кредита Европейского банка реконструкции и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илотного проекта финансирования реконструкции муниципального жилищного фонда города Сургута Дума город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города от 27.02.2007 № 1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ивлечении кредита Европейского банка реконструкции и развития», изложив пункт 2 прилож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Общий срок предоставления кредита – 9 лет, состоит из двух транш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ш 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– 280 000 000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кредита – 9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ый период кредитования – 4 год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ая стоимость привлечения средств кредита включает базовую ставку в размере ставки </w:t>
      </w:r>
      <w:r>
        <w:rPr>
          <w:sz w:val="28"/>
          <w:szCs w:val="28"/>
          <w:lang w:val="en-US"/>
        </w:rPr>
        <w:t>MosPrime</w:t>
      </w:r>
      <w:r>
        <w:rPr>
          <w:sz w:val="28"/>
          <w:szCs w:val="28"/>
        </w:rPr>
        <w:t>, маржу, а также различные комиссии банка, начисляемые в соответствии с условиями кредитного соглаше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маржи рассчитывается следующим образом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плоть до даты (но не включая такую дату) шестой годовщины даты подписания кредитного соглашения – 2,05 % годовых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 даты (включительно) шестой годовщины даты подписания кредитного соглашения вплоть до даты (но не включая такую дату) седьмой годовщины даты подписания кредитного соглашения – 2,20 % годовых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 даты (включительно) седьмой годовщины даты подписания кредитного соглашения вплоть до даты (но не включая такую дату) восьмой годовщины даты подписания кредитного соглашения – 2,35 % годовых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последствии – 2,50 % годовы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а осуществляется посредством 20-ти равных (либо насколько это возможно равных) ежеквартальных платежей на каждую дату уплаты процентов, начиная с четвёртой годовщины подписания кредитного соглашения либо сразу после неё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Стороны вправе установить фиксированную процентную ставку по кредиту в соответствии с условиями кредитного соглаш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Транш Б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– 420 000 000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кредита – 7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ый период кредитования – 6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ая стоимость привлечения средств кредита включает базовую ставку в размере ставки </w:t>
      </w:r>
      <w:r>
        <w:rPr>
          <w:sz w:val="28"/>
          <w:szCs w:val="28"/>
          <w:lang w:val="en-US"/>
        </w:rPr>
        <w:t>MosPrime</w:t>
      </w:r>
      <w:r>
        <w:rPr>
          <w:sz w:val="28"/>
          <w:szCs w:val="28"/>
        </w:rPr>
        <w:t>, маржу, а также различные комиссии банка, начисляемые в соответствии с условиями кредитного согла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ри этом размер маржи рассчитывается следующим образом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плоть до даты (но не включая такую дату) шестой годовщины даты подписания кредитного соглашения – 2,05 % годовы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даты (включительно) шестой годовщины даты подписания кредитного соглашения вплоть до даты (но не включая такую дату) седьмой годовщины даты подписания кредитного соглашения – 2,20 % годовы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даты (включительно) седьмой годовщины даты подписания кредитного соглашения вплоть до даты (но не включая такую дату) восьмой годовщины даты подписания кредитного соглашения – 2,35 % годовы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) впоследствии – 2,50 % годовы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а осуществляется посредством 12-ти равных (либо насколько это возможно равных) ежеквартальных платежей на каждую дату уплаты процентов, начиная с шестой годовщины подписания кредитного соглашения либо сразу после неё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установить фиксированную процентную ставку по кредиту в соответствии с условиями кредитного соглашени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  <w:szCs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b/>
      <w:i/>
      <w:vanish/>
      <w:color w:val="008000"/>
      <w:sz w:val="20"/>
    </w:rPr>
  </w:style>
  <w:style w:type="character" w:styleId="Paragraph1Char">
    <w:name w:val="Paragraph (1) Char"/>
    <w:basedOn w:val="Style14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szCs w:val="20"/>
      <w:lang w:val="en-GB"/>
    </w:rPr>
  </w:style>
  <w:style w:type="paragraph" w:styleId="Paragraph1">
    <w:name w:val="Paragraph (1)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567" w:hanging="0"/>
      <w:jc w:val="both"/>
    </w:pPr>
    <w:rPr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2:00Z</dcterms:created>
  <dc:creator>Evgeny Girey</dc:creator>
  <dc:description/>
  <cp:keywords/>
  <dc:language>en-US</dc:language>
  <cp:lastModifiedBy>BulIA</cp:lastModifiedBy>
  <cp:lastPrinted>2009-12-28T17:11:00Z</cp:lastPrinted>
  <dcterms:modified xsi:type="dcterms:W3CDTF">2009-12-29T10:10:00Z</dcterms:modified>
  <cp:revision>11</cp:revision>
  <dc:subject/>
  <dc:title>Проект вносится</dc:title>
</cp:coreProperties>
</file>