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Решение Думы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ято на заседании Думы 25 декабря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u w:val="single"/>
          <w:lang w:val="en-US"/>
        </w:rPr>
        <w:t>666-IV Д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4" w:hanging="0"/>
        <w:jc w:val="both"/>
        <w:rPr/>
      </w:pPr>
      <w:r>
        <w:rPr>
          <w:sz w:val="28"/>
        </w:rPr>
        <w:t>О предоставлении компенсации расходов по оплате жилого помещения и коммунальных услуг отдельным категориям граждан, проживающих в бесхозяйных жилых помещ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  (в редакции от 28.11.2009), в целях обеспечения социальной защищённости отдельных категорий граждан, заслушав информацию Администрации города, Дума города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едоставлять компенсации расходов по оплате жилого помещения и коммунальных услуг гражданам, проживающим в бесхозяйных жилых помещениях, имеющим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ёта субсидий, и размера региональных стандартов стоимости жилищно-коммунальных услуг, превышающие величину, соответствующую максимально допустимой доли расходов граждан на оплату жилого помещения и коммунальных услуг в совокупном доходе семьи</w:t>
      </w:r>
      <w:r>
        <w:rPr>
          <w:sz w:val="28"/>
        </w:rPr>
        <w:t>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2. Администрации города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1) предусмотреть в бюджете города денежные средства на выплату компенсации расходов по оплате жилого помещения и коммунальных услуг отдельной категории граждан, проживающих в бесхозяйных жилых помещени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 срок до 20.01.2010 утвердить Порядок предоставления                     установленной компенс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решение распространяется на правоотношения, возникшие с 01.01.201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ыполнением настоящего решения возложить на председателя постоянного комитета Думы города по городскому хозяйству города Булиха А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  <w:lang w:val="en-US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0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9:00Z</dcterms:created>
  <dc:creator>Дмитриева</dc:creator>
  <dc:description/>
  <cp:keywords/>
  <dc:language>en-US</dc:language>
  <cp:lastModifiedBy>BulIA</cp:lastModifiedBy>
  <cp:lastPrinted>2009-12-24T09:19:00Z</cp:lastPrinted>
  <dcterms:modified xsi:type="dcterms:W3CDTF">2009-12-29T10:11:00Z</dcterms:modified>
  <cp:revision>11</cp:revision>
  <dc:subject/>
  <dc:title>Проект</dc:title>
</cp:coreProperties>
</file>