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Думы гор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9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ind w:right="50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от 09.11.2009 № 63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color w:val="000000"/>
          <w:sz w:val="28"/>
          <w:szCs w:val="28"/>
        </w:rPr>
        <w:t>, изменения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дпункт 49 пункта 2 статьи 42 Устава муниципального образования городской округ город Сургут Ханты-Мансийского автономного округа – Югры считать утратившим силу с момента вступления в силу федерального закона, определяющего порядок организации и деятельности муниципальной мили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дминистрации города опубликовать настоящее решение после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заместителя Председателя Думы города, председателя Уставной комиссии Савенк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4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Сидоров</w:t>
            </w:r>
          </w:p>
        </w:tc>
      </w:tr>
    </w:tbl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09 г.</w:t>
      </w:r>
      <w:r>
        <w:br w:type="page"/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09 № 669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городской окр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2 статьи 7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ункт 3 статьи 33 дополнить третьим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бранным Главой города считается кандидат, получивший в первом туре голосования более 50 процентов от числа голосов избирателей, принявших участие в голосовании, или получивший наибольшее число голосов избирателей при повторном голосовании по двум зарегистрированным кандидата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атью 35 дополнить пунктом 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0. Администрация города является органом местного самоуправления, уполномоченным на осуществление муниципального контроля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города наделяет свои структурные подразделения (органы) функциями по осуществлению муниципального контро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ункт 1 статьи 38 дополнить подпунктом 47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883" w:leader="none"/>
        </w:tabs>
        <w:ind w:firstLine="720"/>
        <w:jc w:val="both"/>
        <w:rPr/>
      </w:pPr>
      <w:r>
        <w:rPr>
          <w:sz w:val="28"/>
          <w:szCs w:val="28"/>
        </w:rPr>
        <w:t>«47) осуществляет функции уполномоченного органа на регулирование отношений, возникающих в области организации муниципальных лотерей и их провед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ункт 2 статьи 40 дополнить подпунктом 7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8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городского округа, организация и проведение иных мероприятий, предусмотренных законодательством об энергосбережении и о повышении энергетической эффективности».</w:t>
      </w:r>
    </w:p>
    <w:p>
      <w:pPr>
        <w:pStyle w:val="Normal"/>
        <w:tabs>
          <w:tab w:val="clear" w:pos="708"/>
          <w:tab w:val="left" w:pos="900" w:leader="none"/>
          <w:tab w:val="left" w:pos="1883" w:leader="none"/>
        </w:tabs>
        <w:ind w:firstLine="720"/>
        <w:jc w:val="both"/>
        <w:rPr/>
      </w:pPr>
      <w:r>
        <w:rPr>
          <w:sz w:val="28"/>
          <w:szCs w:val="28"/>
        </w:rPr>
        <w:t>6. Подпункт 2 пункта 1 статьи 44.1 после слова «ежегодного» дополнить словом «основ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Статью 47 изложить в новой редакции:</w:t>
      </w:r>
    </w:p>
    <w:p>
      <w:pPr>
        <w:pStyle w:val="Normal"/>
        <w:autoSpaceDE w:val="false"/>
        <w:ind w:firstLine="7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92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7</w:t>
      </w:r>
      <w:r>
        <w:rPr>
          <w:b/>
          <w:sz w:val="28"/>
          <w:szCs w:val="28"/>
        </w:rPr>
        <w:t>. Перечень должностей муниципальной службы в городском округе</w:t>
      </w:r>
    </w:p>
    <w:p>
      <w:pPr>
        <w:pStyle w:val="Normal"/>
        <w:tabs>
          <w:tab w:val="clear" w:pos="708"/>
          <w:tab w:val="left" w:pos="900" w:leader="none"/>
          <w:tab w:val="left" w:pos="188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Думы города, Администрации города, Контрольно-счётной палаты города утверждается Главой города в соответствии с Реестром должностей муниципальной службы, утверждённым законом Ханты-Мансийского автономного округа – Югры».</w:t>
      </w:r>
    </w:p>
    <w:p>
      <w:pPr>
        <w:pStyle w:val="Normal"/>
        <w:tabs>
          <w:tab w:val="clear" w:pos="708"/>
          <w:tab w:val="left" w:pos="900" w:leader="none"/>
          <w:tab w:val="left" w:pos="1883" w:leader="none"/>
        </w:tabs>
        <w:ind w:firstLine="720"/>
        <w:jc w:val="both"/>
        <w:rPr/>
      </w:pPr>
      <w:r>
        <w:rPr>
          <w:sz w:val="28"/>
          <w:szCs w:val="28"/>
        </w:rPr>
        <w:t>8. В пункте 2 статьи 78 слова «жители городского округа в количестве не менее 5% от общего числа избирателей» заменить словами «инициативная группа граждан численностью не менее 3 процентов от числа жителей городского округа, обладающих избирательным право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ункт 2 статьи 42 дополнить подпунктом 49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883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«49) устанавливает дополнительную численность милиции общественной безопасности, финансируемую за счёт средств местного бюджет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23:00Z</dcterms:created>
  <dc:creator>kurnv</dc:creator>
  <dc:description/>
  <cp:keywords/>
  <dc:language>en-US</dc:language>
  <cp:lastModifiedBy>BulIA</cp:lastModifiedBy>
  <cp:lastPrinted>2009-12-28T07:47:00Z</cp:lastPrinted>
  <dcterms:modified xsi:type="dcterms:W3CDTF">2009-12-29T10:12:00Z</dcterms:modified>
  <cp:revision>16</cp:revision>
  <dc:subject/>
  <dc:title/>
</cp:coreProperties>
</file>