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70-IV Д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комитете по здравоохранению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22 пункта 2 статьи 31, пунктом 6      статьи 35 Устава муниципального образования городской округ город Сургут Ханты-Мансийского автономного округа – Югры, решением Думы города   от 28.06.2007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труктуре Администрации города»                  (в редакции от 27.06.2008 № 4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приведения в соответствие с требованиями Федерального закона от 06.10.2006 № 131-ФЗ «Об общих принципах организации местного самоуправления в Российской Федерации» (в редакции от 28.11.2009) Дума города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ложение о комитете по здравоохранению Администрации гор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6372" w:hanging="43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432"/>
        <w:rPr>
          <w:sz w:val="28"/>
        </w:rPr>
      </w:pPr>
      <w:r>
        <w:rPr>
          <w:sz w:val="28"/>
        </w:rPr>
        <w:t xml:space="preserve">к решению Думы города </w:t>
      </w:r>
    </w:p>
    <w:p>
      <w:pPr>
        <w:pStyle w:val="Normal"/>
        <w:shd w:fill="FFFFFF" w:val="clear"/>
        <w:autoSpaceDE w:val="false"/>
        <w:ind w:firstLine="594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2.</w:t>
      </w:r>
      <w:r>
        <w:rPr>
          <w:sz w:val="28"/>
        </w:rPr>
        <w:t>2009 № 670-IV ДГ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комитете по здравоохранению </w:t>
      </w:r>
      <w:r>
        <w:rPr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ind w:left="795" w:hanging="0"/>
        <w:jc w:val="left"/>
        <w:rPr>
          <w:b w:val="false"/>
          <w:b w:val="false"/>
        </w:rPr>
      </w:pPr>
      <w:r>
        <w:rPr>
          <w:b w:val="false"/>
        </w:rPr>
        <w:t xml:space="preserve">Статья 1. </w:t>
      </w:r>
      <w:r>
        <w:rPr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1. Комитет по здравоохранению Администрации города (далее – комитет) является структурным подразделением (органом) Администрации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 является органом, осуществляющим управление муниципальной системой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4. Комитет наделяется правами юридического лица, является муниципальным учреждением, созданным для осуществления управленческих функц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чтовый адрес комитета: 628418, Тюменская область, Ханты-Мансийский автономный округ – Югра, г. Сургут, ул. Островского, 47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Комитет имеет бюджетную смету доходов и расходов, лицевые счета по исполнению бюджетной сметы, печать с собственным наименованием, штампы и бланки, необходимые для его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7. Финансирование расходов на содержание комитета осуществляется за счёт средств бюджета города в пределах утверждённых лимитов бюджетных обязательств.</w:t>
      </w:r>
    </w:p>
    <w:p>
      <w:pPr>
        <w:pStyle w:val="Normal"/>
        <w:shd w:fill="FFFFFF" w:val="clear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Статья 2. </w:t>
      </w:r>
      <w:r>
        <w:rPr/>
        <w:t>Цели комит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Комитет создан в целях реализа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1) вопроса местного значения по </w:t>
      </w:r>
      <w:r>
        <w:rPr>
          <w:color w:val="000000"/>
          <w:sz w:val="28"/>
        </w:rPr>
        <w:t>организации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(далее – первичная медико-санитарная помощь);</w:t>
      </w:r>
    </w:p>
    <w:p>
      <w:pPr>
        <w:pStyle w:val="31"/>
        <w:ind w:firstLine="720"/>
        <w:rPr/>
      </w:pPr>
      <w:r>
        <w:rPr/>
        <w:t>2) переданных отдельных государственных полномочий Ханты-Мансийского автономного округа – Югры:</w:t>
      </w:r>
    </w:p>
    <w:p>
      <w:pPr>
        <w:pStyle w:val="31"/>
        <w:ind w:firstLine="720"/>
        <w:rPr/>
      </w:pPr>
      <w:r>
        <w:rPr/>
        <w:t>обеспечение бесплатными молочными продуктами питания детей первого и второго года жизни, а также детей в возрасте от двух до трё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; предоставление мер социальной поддержки отдельным категориям населения по бесплатному глазному протезированию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ab/>
        <w:t>осуществление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атья 3. </w:t>
      </w:r>
      <w:r>
        <w:rPr>
          <w:color w:val="000000"/>
        </w:rPr>
        <w:t>Функции комитета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осуществляет следующие фун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. Готовит проекты муниципальных правовых актов Администрации города по вопросам своей компетен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2. Осуществляет функции главного распорядителя бюджетных средств и главного администратора доходов бюджет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 В</w:t>
      </w:r>
      <w:r>
        <w:rPr>
          <w:sz w:val="28"/>
          <w:szCs w:val="28"/>
        </w:rPr>
        <w:t>ыполняет функции куратора в соответствии с муниципальными правовыми актами в случае осуществления оперативного управления муниципа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нирует развитие на территории городского округа учреждений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 В</w:t>
      </w:r>
      <w:r>
        <w:rPr>
          <w:sz w:val="28"/>
        </w:rPr>
        <w:t>ыполняет функции ответственного структурного подразделения за формирование и исполнение муниципального заказа в соответствии с муниципальными правовыми актами Администрации гор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Формирует муниципальное задание на оказание первичной медико-санитарной помощи в медицинских организациях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7. Выступает инициатором создания, ликвидации, реорганизации организаций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атривает жалобы граждан о нарушении прав пациента при оказании муниципальными организациями </w:t>
      </w:r>
      <w:r>
        <w:rPr>
          <w:color w:val="000000"/>
          <w:sz w:val="28"/>
          <w:szCs w:val="28"/>
        </w:rPr>
        <w:t xml:space="preserve">первичной медико-санитарной помощи </w:t>
      </w:r>
      <w:r>
        <w:rPr>
          <w:sz w:val="28"/>
          <w:szCs w:val="28"/>
        </w:rPr>
        <w:t>и принимает меры по устранению выявленных недостатков в деятельности муниципальны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Разрабатывает</w:t>
      </w:r>
      <w:r>
        <w:rPr>
          <w:sz w:val="28"/>
          <w:szCs w:val="28"/>
        </w:rPr>
        <w:t xml:space="preserve">, контролирует </w:t>
      </w:r>
      <w:r>
        <w:rPr>
          <w:color w:val="000000"/>
          <w:sz w:val="28"/>
          <w:szCs w:val="28"/>
        </w:rPr>
        <w:t>соблюдение стандартов качества муниципальных услуг,</w:t>
      </w:r>
      <w:r>
        <w:rPr>
          <w:sz w:val="28"/>
          <w:szCs w:val="28"/>
        </w:rPr>
        <w:t xml:space="preserve"> предоставляемых курируемыми муниципальными организац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Обеспечивает выполнение организациями муниципальной системы здравоохранения санитарно-гигиенических и противоэпидемических мероприятий, санитарных правил, норм и нормативов, проведение мероприятий по предупреждению и лечению инфекционных и массовых неинфекционных заболева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1. Регулярно информирует население города о распространённости заболеваний, представляющих опасность для окружающи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2. Контролирует ведение первичной учётной статистической  документации в организациях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3. Вносит предложения в установленном порядке по внедрению  средств обеспечения автоматизированных информационных сист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Формирует информационную систему медико-статистического   учёта и отчётности в организациях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лучает и анализирует информацию о деятельности учреждений муниципальной системы здравоохранения, определяет потребности учреждений в ресурсах: кадровых, финансовых, материально-технических для оказания на территории городского округа</w:t>
      </w:r>
      <w:r>
        <w:rPr>
          <w:color w:val="000000"/>
          <w:sz w:val="28"/>
          <w:szCs w:val="28"/>
        </w:rPr>
        <w:t xml:space="preserve"> первичной медико-санитарной помощ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6. Вносит</w:t>
      </w:r>
      <w:r>
        <w:rPr>
          <w:sz w:val="28"/>
        </w:rPr>
        <w:t xml:space="preserve"> в установленном порядке предложения по вопросам строительства, реконструкции, ремонта зданий и сооружений организаций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7. Обобщает и распространяет положительный опыт организации  первичной медико-санитарной помощи среди организаций муниципальной системы здравоохра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8. Создает и содержит резерв медицинского имущества и  медикаментов для предупреждения и ликвидации чрезвычайных ситуа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9. Участвует в реализации мер по мобилизационной подготовке и гражданской обор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0. Организует и участвует в проведении мероприятий по предупреждению и ликвидации чрезвычайных ситуаций в подведомственных учрежд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21. Определяет перечень учреждений муниципальной системы здравоохранения, участвующих в реализации государственных полномочий, переданных в соответствии с законодательством.</w:t>
      </w:r>
    </w:p>
    <w:p>
      <w:pPr>
        <w:pStyle w:val="Web1"/>
        <w:spacing w:before="0" w:after="0"/>
        <w:ind w:left="0" w:right="-1" w:firstLine="720"/>
        <w:rPr/>
      </w:pPr>
      <w:r>
        <w:rPr>
          <w:rFonts w:cs="Times New Roman" w:ascii="Times New Roman" w:hAnsi="Times New Roman"/>
          <w:color w:val="000000"/>
          <w:sz w:val="28"/>
        </w:rPr>
        <w:t>22. 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.</w:t>
      </w:r>
    </w:p>
    <w:p>
      <w:pPr>
        <w:pStyle w:val="3"/>
        <w:ind w:right="-1" w:firstLine="720"/>
        <w:rPr/>
      </w:pPr>
      <w:r>
        <w:rPr/>
        <w:t>23. Готовит в установленные сроки ответы на запросы и обращения депутатов Думы города, Контрольно-счётной палаты города, надзорных органов, иных организаций, граждан.</w:t>
      </w:r>
    </w:p>
    <w:p>
      <w:pPr>
        <w:pStyle w:val="Web1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</w:rPr>
        <w:t>24. Осуществляет иные функции для реализации целей своего создания в соответствии с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</w:t>
      </w:r>
      <w:r>
        <w:rPr>
          <w:sz w:val="28"/>
        </w:rPr>
        <w:t xml:space="preserve"> О</w:t>
      </w:r>
      <w:r>
        <w:rPr>
          <w:sz w:val="28"/>
          <w:szCs w:val="28"/>
        </w:rPr>
        <w:t>рганизует обеспечение учреждений муниципальной системы здравоохранения лекарственными и иными средствами, изделиями                медицинского назначения, иммунобиологическими препаратами и дезинфицирующими средств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оздает условия для развития и доступности лекарственного обеспечения гражд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7. Осуществляет санитарно-гигиеническое просвещение насел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Структура комитета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 В состав </w:t>
      </w:r>
      <w:r>
        <w:rPr>
          <w:color w:val="000000"/>
          <w:sz w:val="28"/>
        </w:rPr>
        <w:t>комитета</w:t>
      </w:r>
      <w:r>
        <w:rPr>
          <w:sz w:val="28"/>
        </w:rPr>
        <w:t xml:space="preserve"> входя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) аппарат 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ab/>
        <w:t xml:space="preserve">структурные подразделения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2) отдел общего обеспечения и делопроизводств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) отдел организационно-методической работы и анализ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color w:val="000000"/>
          <w:sz w:val="28"/>
        </w:rPr>
        <w:t>4) отдел организации и контроля качества медицинской помощ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отдел муниципального заказ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планово-экономический отде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) бухгалтер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ab/>
        <w:t>2. Деятельность структурных подразделений комитета осуществляется в соответствии с положениями о них, утверждаемыми приказом председателя комитета.</w:t>
      </w:r>
    </w:p>
    <w:p>
      <w:pPr>
        <w:pStyle w:val="Normal"/>
        <w:shd w:fill="FFFFFF" w:val="clear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Статья 5. </w:t>
      </w:r>
      <w:r>
        <w:rPr/>
        <w:t>Статус руководителя комит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2. Председатель комитета осуществляет непосредственное руководство деятельностью комитета на основе единоначалия и несё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3. Председатель комитета</w:t>
      </w:r>
      <w:r>
        <w:rPr>
          <w:sz w:val="28"/>
          <w:szCs w:val="28"/>
        </w:rPr>
        <w:t xml:space="preserve"> имеет заместителей, которые назначаются и освобождаются от должности </w:t>
      </w:r>
      <w:r>
        <w:rPr>
          <w:sz w:val="28"/>
        </w:rPr>
        <w:t>председателем комитета</w:t>
      </w:r>
      <w:r>
        <w:rPr>
          <w:sz w:val="28"/>
          <w:szCs w:val="28"/>
        </w:rPr>
        <w:t xml:space="preserve"> по согласованию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Администрации города, курирующим деятельность комитета. П</w:t>
      </w:r>
      <w:r>
        <w:rPr>
          <w:sz w:val="28"/>
        </w:rPr>
        <w:t xml:space="preserve">редседатель комитета </w:t>
      </w:r>
      <w:r>
        <w:rPr>
          <w:sz w:val="28"/>
          <w:szCs w:val="28"/>
        </w:rPr>
        <w:t>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В случае временного отсутствия</w:t>
      </w:r>
      <w:r>
        <w:rPr>
          <w:sz w:val="28"/>
        </w:rPr>
        <w:t xml:space="preserve"> председателя комитета</w:t>
      </w:r>
      <w:r>
        <w:rPr>
          <w:sz w:val="28"/>
          <w:szCs w:val="28"/>
        </w:rPr>
        <w:t xml:space="preserve"> руководство комитетом осуществляет один из заместителей на основании соответствующих муниципальных правовых актов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5. Председатель 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зрабатывает положение о комитете, изменения и дополнения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утверждает приказом положения о структурных подразделениях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ждает должностные инструкции работников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по доверенности осуществляет подписание гражданско-правовых договоров (дополнительных соглашений к ним), заключаемых от имени муниципального образования, в пределах функций комитета, а также подписание иных документов и совершение иных действий, связанных с осуществлением прав и исполнением обязанностей по заключенным договора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</w:rPr>
      </w:pPr>
      <w:r>
        <w:rPr>
          <w:sz w:val="28"/>
        </w:rPr>
        <w:t>согласовывает проекты муниципальных правовых актов по вопросам деятельности комитета и организаций муниципальной системы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п</w:t>
      </w:r>
      <w:r>
        <w:rPr>
          <w:color w:val="000000"/>
          <w:sz w:val="28"/>
        </w:rPr>
        <w:t>о доверенности выполняет функции представителя работодателя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о</w:t>
      </w:r>
      <w:r>
        <w:rPr>
          <w:sz w:val="28"/>
        </w:rPr>
        <w:t>существляет прием на работу и увольнение работников комитета, применяет к ним в соответствии с законодательством меры поощрения и  дисциплинарные взыск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</w:t>
      </w:r>
      <w:r>
        <w:rPr>
          <w:color w:val="000000"/>
          <w:sz w:val="28"/>
        </w:rPr>
        <w:t>аключает, изменяет, расторгает трудовые договоры с руководителями курируемых муниципальных организаций, в порядке установленном муниципальными правовыми актами, применяет к ним меры поощрения и  дисциплинарные взыскания, подписывает приказы по кадров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7) д</w:t>
      </w:r>
      <w:r>
        <w:rPr>
          <w:sz w:val="28"/>
        </w:rPr>
        <w:t>аёт работникам комитета обязательные для них письменные или устные указания по вопросам, отнесенным к компетенции комитета, контролирует их исполнени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8) проводит совещания по вопросам деятельности комите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9) отвечает в установленном порядке на письма граждан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0) ведёт в пределах функций, возложенных на комитет, приём граждан и представителей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1) направляет в управление кадров и муниципальной службы Администрации города заявки о необходимости повышения квалификации работников комите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2) вносит в установленном порядке проекты муниципальных правовых актов по вопросам, входящим в компетенцию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3) организует исполнение муниципальных правовых актов по вопросам деятельности комите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4) издаёт в пределах своей компетенции приказы, обязательные для исполнени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5)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Статья 6. </w:t>
      </w:r>
      <w:r>
        <w:rPr/>
        <w:t>Заключительны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1. Персональная ответственность руководителя и работников комитета устанавливается в их трудовых договорах и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</w:rPr>
        <w:t>2. Изменения и дополнения в настоящее Положение вносятся решением Думы город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4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4:00Z</dcterms:created>
  <dc:creator>Стафийчук</dc:creator>
  <dc:description/>
  <cp:keywords/>
  <dc:language>en-US</dc:language>
  <cp:lastModifiedBy>BulIA</cp:lastModifiedBy>
  <cp:lastPrinted>2009-12-28T10:57:00Z</cp:lastPrinted>
  <dcterms:modified xsi:type="dcterms:W3CDTF">2009-12-29T10:13:00Z</dcterms:modified>
  <cp:revision>11</cp:revision>
  <dc:subject/>
  <dc:title>  ПРОЕКТ</dc:title>
</cp:coreProperties>
</file>