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Думы гор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о на заседании Думы 25 декабря 2009 года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71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от 07.10.2008           № 440-</w:t>
            </w:r>
            <w:r>
              <w:rPr>
                <w:lang w:val="en-US"/>
              </w:rPr>
              <w:t>IV</w:t>
            </w:r>
            <w:r>
              <w:rPr/>
              <w:t xml:space="preserve"> ДГ «О Положении о размерах денежного содержания лиц, замещающих муниципальные должности, и лиц, замещающих должности муниципальной служ-бы в органах местного само-управления муниципального образования городской округ город Сургут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В целях приведения муниципальных правовых актов органов местного самоуправления в соответствие с Федеральным законом от 02.03.2007           № 25-ФЗ «О муниципальной службе в Российской Федерации» (в редакции от 17.07.2009)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в редакции от 12.10.2009)</w:t>
      </w:r>
      <w:r>
        <w:rPr>
          <w:szCs w:val="28"/>
        </w:rPr>
        <w:t>,</w:t>
      </w:r>
      <w:r>
        <w:rPr>
          <w:bCs/>
          <w:szCs w:val="28"/>
        </w:rPr>
        <w:t xml:space="preserve"> постановлением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акции от 07.05.2009), руководствуясь </w:t>
      </w:r>
      <w:r>
        <w:rPr>
          <w:szCs w:val="28"/>
        </w:rPr>
        <w:t xml:space="preserve">подпунктами 30, 30.1 пункта 2 статьи 31 </w:t>
      </w:r>
      <w:r>
        <w:rPr>
          <w:bCs/>
          <w:szCs w:val="28"/>
        </w:rPr>
        <w:t>Устава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Внести в решение Думы города </w:t>
      </w:r>
      <w:r>
        <w:rPr/>
        <w:t>от 07.10.2008 № 440-</w:t>
      </w:r>
      <w:r>
        <w:rPr>
          <w:lang w:val="en-US"/>
        </w:rPr>
        <w:t>IV</w:t>
      </w:r>
      <w:r>
        <w:rPr/>
        <w:t xml:space="preserve"> ДГ «О Положении о размерах денежного содержания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городской округ город Сургут» </w:t>
      </w:r>
      <w:r>
        <w:rPr>
          <w:szCs w:val="28"/>
        </w:rPr>
        <w:t>изменения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распространяется на правоотношения, возникшие с 01.01.2010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 xml:space="preserve">         </w:t>
        <w:tab/>
        <w:t xml:space="preserve">                                                                     А.Л. Сидо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09 г.</w:t>
      </w:r>
      <w:r>
        <w:br w:type="page"/>
      </w:r>
    </w:p>
    <w:p>
      <w:pPr>
        <w:pStyle w:val="Normal"/>
        <w:ind w:left="6120" w:hanging="0"/>
        <w:jc w:val="both"/>
        <w:rPr/>
      </w:pPr>
      <w:r>
        <w:rPr/>
        <w:t xml:space="preserve">Приложение 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  <w:t>от 29.12.2009 № 671-</w:t>
      </w:r>
      <w:r>
        <w:rPr>
          <w:szCs w:val="28"/>
          <w:lang w:val="en-US"/>
        </w:rPr>
        <w:t xml:space="preserve">IV </w:t>
      </w:r>
      <w:r>
        <w:rPr>
          <w:szCs w:val="28"/>
        </w:rPr>
        <w:t>ДГ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 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ешение Думы города от 07.10.2008 № 440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Г «О Положении о размерах денежного содержания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городской округ город Сургут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ункт 1 раздела II приложения к решению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1. Ежемесячное денежное вознагражден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е денежное вознаграждение Главы города устанавливается в соответствии с нормативным правовым актом автономного округ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го денежного вознаграждения иным лицам, замещающим муниципальные должности, осуществляющим свои полномочия на постоянной основе, определяется в процентах от установленного размера ежемесячного денежного вознаграждения Главы города и не должен превышать следующих максимальных размеров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ля Председателя Думы города – 80 процентов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заместителя Председателя Думы города – 75  процен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депутата Думы города – 50 процен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сональный размер денежного вознаграждения лицам, указанным в настоящем пункте, устанавливается решением Думы город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Раздел III приложения к решению дополнить пунктом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2</w:t>
      </w:r>
      <w:r>
        <w:rPr>
          <w:szCs w:val="28"/>
          <w:vertAlign w:val="superscript"/>
        </w:rPr>
        <w:t>1</w:t>
      </w:r>
      <w:r>
        <w:rPr>
          <w:szCs w:val="28"/>
        </w:rPr>
        <w:t>. Ежемесячная надбавка к должностному окладу за классный чин устанавливается в следующих размерах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849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73"/>
        <w:gridCol w:w="1260"/>
        <w:gridCol w:w="1440"/>
      </w:tblGrid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/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ин муниципального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выплаты (рублей)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йствительный муниципальны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85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08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50</w:t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08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910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ы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08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640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08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70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08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225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08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9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20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08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90</w:t>
            </w:r>
          </w:p>
        </w:tc>
      </w:tr>
      <w:tr>
        <w:trPr>
          <w:trHeight w:val="4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08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20</w:t>
            </w:r>
          </w:p>
        </w:tc>
      </w:tr>
      <w:tr>
        <w:trPr>
          <w:trHeight w:val="3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кретарь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30</w:t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08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20</w:t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08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5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7">
    <w:name w:val="Обычный (веб)"/>
    <w:basedOn w:val="Normal"/>
    <w:qFormat/>
    <w:pPr>
      <w:spacing w:before="48" w:after="0"/>
    </w:pPr>
    <w:rPr>
      <w:sz w:val="24"/>
      <w:szCs w:val="24"/>
    </w:rPr>
  </w:style>
  <w:style w:type="paragraph" w:styleId="Text">
    <w:name w:val="text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04:00Z</dcterms:created>
  <dc:creator>bip</dc:creator>
  <dc:description/>
  <cp:keywords/>
  <dc:language>en-US</dc:language>
  <cp:lastModifiedBy>BulIA</cp:lastModifiedBy>
  <cp:lastPrinted>2009-12-28T07:18:00Z</cp:lastPrinted>
  <dcterms:modified xsi:type="dcterms:W3CDTF">2009-12-29T10:13:00Z</dcterms:modified>
  <cp:revision>51</cp:revision>
  <dc:subject/>
  <dc:title>Проект </dc:title>
</cp:coreProperties>
</file>