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74-IV ДГ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я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-ление субсидий на строительство или приобретение жилья за счёт средств местного бюджета» в городе Сургуте за 2007 – 2009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оставленную Администрацией города информацию о выполнении решения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ление субсидий на строительство или приобретение жилья за счёт средств местного бюджета»                    в городе Сургуте за 2007 – 2009 годы» (в редакции от 28.03.2008                           № 365-IV ДГ)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ёт о выполнении решения Думы города от 26.12.2006              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ление субсидий на строительство или приобретение жилья за счёт средств местного бюджета» в городе Сургуте за 2007 – 2009 годы»                       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Л. Сид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45"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right="-545"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29.12.2009 № 674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решения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ление субсидий на строительство или приобретение жилья за счёт средств местного бюджета» в городе Сургуте за 2007 – 2009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городской целевой программы «Предоставление субсидий на строительство или приобретение жилья за счет средств местного бюджета» (далее – Программа) является предоставление безвозмездной финансовой помощи на приобретение жилья следующим категориям граждан Российской Федерации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ботникам бюджетной сферы города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ов местного самоуправлени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ботникам  муниципальных предприятий, предоставляющих услуги, оплачиваемые из местного бюджета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зарегистрированным и проживающим в жилищном фонде деревянного исполнения и в строениях, не относящихся к жилищному фонду города (балки, вагоны, щитосборные дома)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шим на учёт на предоставление субсидии до 01.01.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городской целевой программы «Предоставление субсидий на строительство или приобретение жилья за счёт средств местного бюджет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доступности жилья путём предоставления безвозмездной финансовой помощи в виде субсидии на строительство или приобретение жилья за счёт средств местного бюджета гражданам, работающим в бюджетной сфере города, работникам органа местного самоуправления, гражданам постоянно зарегистрированным и проживающим в жилищном фонде деревянного исполнения и в строениях, не относящихся к жилищному фонду города (балки, вагоны, щитосборные до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форм государственной поддержки приобретения гражданами жилых помещений на уровне муниципального образования для более эффективной реализации национального приоритетного проекта «Доступное и комфортное жильё – гражданам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 и финансовых предпосылок для ускоренной ликвидации жилищного фонда деревянного исполнения и строений, не относящихся к жилищному фонду города (балки, вагоны, щитосборные до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граждан, нуждающихся в улучшении жилищных условий, состоящих в списках очередности на получение социального жилья пр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в лице Администрации города участвуют в реализации Программы путем осуществления на территории города соответствующих мероприятий, направленных на получение гражданами безвозмездной финансовой помощи в виде субсидии.</w:t>
      </w:r>
    </w:p>
    <w:p>
      <w:pPr>
        <w:pStyle w:val="TextBody"/>
        <w:ind w:firstLine="720"/>
        <w:rPr/>
      </w:pPr>
      <w:r>
        <w:rPr>
          <w:szCs w:val="28"/>
        </w:rPr>
        <w:t>Субсидия носит целевой характер и используется участником Программы на строительство, приобретение жилья или погашение кредита (займа) за приобретенное жилье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граждан, нуждающихся в получении субсидии, формируется в управлении учёта и распределения жилья Администрации города по дате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городской целевой программы «Предоставление субсидий на строительство или приобретение жилья за счёт средств местного бюджета» в городе Сургуте за         2007 – 2009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на территории муниципального образования городской округ Сургут Программы были выполнены следующи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более эффективной реализации внесены изменения в Программу решением Думы города от 28.03.2008 № 3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 В рамках Программы разработан и прописан механизм по предоставлению субсидий на погашение ипотечных кредитов и займов, что ранее не было предусмотрено. Это позволило очередникам, состоящим на очереди, улучшать свои жилищные условия путём приобретения (строительства) жилья с помощью ипотечных кредитов (займов) и при этом, сохранять право на получение субсиди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Утверждаются списки очередности по месту жительства при Администрации города и по месту работы в бюджетных учреждениях, сформированные по состоянию на 01.01.2007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ётся приём граждан из числа работников бюджетной сферы города, нуждающихся в улучшении жилищных условий, и граждан, проживающих во временном жилье, желающих участвовать в Программе, которые в дальнейшем включаются в список очередности на получение субсидии. 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чередников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ичество семей, состоящих в списке очередности по месту ж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center"/>
              <w:rPr/>
            </w:pPr>
            <w:r>
              <w:rPr>
                <w:sz w:val="28"/>
                <w:szCs w:val="28"/>
              </w:rPr>
              <w:t>Количество семей, состоящих в списках очередности по месту  работы в бюджетных учрежден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черед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-1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 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-1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-1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коло 35 % от всех состоящих в списке очерёдности граждан проживают во временном жиль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утверждённой Программе объём финансирования составил: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367"/>
        <w:gridCol w:w="20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утверждённое Програм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 с учётом корректировки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</w:t>
            </w:r>
          </w:p>
          <w:p>
            <w:pPr>
              <w:pStyle w:val="Normal"/>
              <w:ind w:right="-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5. Ежегодно, после утверждения бюджета города, составляется план распределения денежных средств по Программе, предусмотренных на очередность, формируемую по месту жительства при Администрации города, и на очередности, сформированные до 01.01.2007 по месту работы в бюджетных учреждениях и организациях города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счёт размера субсидии производится по нормативу средней рыночной стоимости 1 квадратного метра общей площади жилого помещения, установленного приказом Региональной службы по тарифам автономного округа для муниципальных образований Ханты-Мансийского автономного округа – Югры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мер субсидии составляет от 40 до 70 % и определяется индивидуально для каждой семьи в зависимости от отношения месячного дохода на одного члена семьи гражданина, получающего субсидию, к установленному минимальному размеру оплаты труда, времени ожидания улучшения жилищных условий или времени включения в списки на получение субсидии.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субсидий</w:t>
      </w:r>
    </w:p>
    <w:p>
      <w:pPr>
        <w:pStyle w:val="Normal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1080"/>
        <w:gridCol w:w="1080"/>
        <w:gridCol w:w="1080"/>
        <w:gridCol w:w="1440"/>
        <w:gridCol w:w="1260"/>
        <w:gridCol w:w="720"/>
        <w:gridCol w:w="108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сем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Отселе-но из времен-ного жил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состоящих на социальное жилье, получивших субсид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1 кв. м при расчёте размера субсид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субсид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о месту жительс-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й объём финансирования Программы за 2007 – 2009 годы составил на 30,5 % меньше утверждённого Программой, что в целом влияет на показатели, характеризующие эффективность реализации, всего 2,61 % очередников улучшили свои жилищные условия путём получения субсидии за 3 года в:</w:t>
      </w:r>
    </w:p>
    <w:p>
      <w:pPr>
        <w:pStyle w:val="Normal"/>
        <w:ind w:right="-1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7 году – 1,3 % от общего числа всех граждан, состоящих в спис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8 году – 0,7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у – 0,5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из запланированных 40 млн. рублей были израсходованы 34,065 млн. рублей, в связи с те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е средства на реализацию Программы были утверждены в апреле 2007 года;</w:t>
      </w:r>
    </w:p>
    <w:p>
      <w:pPr>
        <w:pStyle w:val="TextBody"/>
        <w:ind w:firstLine="720"/>
        <w:rPr/>
      </w:pPr>
      <w:r>
        <w:rPr/>
        <w:t>2) при предоставлении субсидии с граждан удерживался налог на доходы физических лиц в размере 13 % Инспекцией Федеральной налоговой службы России по городу Сургуту Ханты-Мансийского автономного округа – Югры;</w:t>
      </w:r>
    </w:p>
    <w:p>
      <w:pPr>
        <w:pStyle w:val="TextBody"/>
        <w:ind w:firstLine="720"/>
        <w:rPr/>
      </w:pPr>
      <w:r>
        <w:rPr/>
        <w:t>3) граждане не имели финансовых средств для оплаты основной части стоимости приобретаемой квартиры;</w:t>
      </w:r>
    </w:p>
    <w:p>
      <w:pPr>
        <w:pStyle w:val="TextBody"/>
        <w:ind w:firstLine="720"/>
        <w:rPr/>
      </w:pPr>
      <w:r>
        <w:rPr/>
        <w:t>4) длительные сроки оформления ипотечного кредита для оплаты части стоимости приобретаемой квартиры;</w:t>
      </w:r>
    </w:p>
    <w:p>
      <w:pPr>
        <w:pStyle w:val="TextBody"/>
        <w:ind w:firstLine="720"/>
        <w:rPr/>
      </w:pPr>
      <w:r>
        <w:rPr/>
        <w:t>5) по условиям Программы заявители подбирали варианты приобретаемых квартир самостоятельно по рыночной стоимости, которая значительно превышала установленную стоимость для расчёта размера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подробные показатели, характеризующие реализацию Программы представлены в приложении  к данному отчё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статочного объёма финансирования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 xml:space="preserve">2) отсутствие у граждан собственных финансовых средств для оплаты основной части стоимости приобретаемой квартиры и как следствие обращение их в банковские учреждения для получения ипотечных кредитов или займов;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высокая стоимость жиль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дача жилья без отделки, что требует дополнительных финансовых вложений и накоплений от граждан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чёт размера субсидии производится исходя из стоимости 1 квадратного метра, установленной региональной службой по тарифам Ханты-Мансийского автономного округа – Югры, которая примерно на 30 % ниже фактической рыночной стоимости 1 квадратного метра на рынке жилья города Сургу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готовность граждан самостоятельно решать финансовые вопросы и подбирать вариант покупки квартиры. Например, в 2007 году была проведена работа более чем с 250 семьями граждан, которым была предложена субсидия, из которых 72 семьям были оформлены Уведомления о возможности получения субсидии в 2007 году, фактически субсидию оформила только 51 сем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 территории города программ в рамках приоритетного национального проекта «Доступное и комфортное жильё – гражданам России», а в частности предоставления ряду категорий граждан субсидий и ипотечных кредитов (займов) на строительство жилья, повысилась доступность приобретения гражданами города жилых помещений. При этом, увеличился спрос на получение субсидии из средств бюджет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 основном направлена на оказание финансовой помощи работникам бюджетной сферы, которые практически утратили возможность получения жилья по социальному найму, и гражданам, проживающим в ветхом жилье, а также в балках и вагонах, у которых до настоящего времени не решен вопрос о статусе занимаемых ими строений, и для них получение субсидии на приобретение жилья практически является единственной возможностью улучшения жилищ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15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3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34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ёту о выполнении решения Думы города от 26.12.2006                        № 146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б утверждении городской целевой программы «Предоставление субсидий на строительство или приобретение жилья за счёт средств местного бюджета» в городе Сургуте за 2007 – 2009 годы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ход реализации городской целевой программы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субсидий на строительство или приобретение жилья за счёт средств местного бюджета»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городе Сургуте за 2007 – 2009 годы</w:t>
      </w:r>
    </w:p>
    <w:p>
      <w:pPr>
        <w:pStyle w:val="Normal"/>
        <w:ind w:right="-73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440"/>
        <w:gridCol w:w="1661"/>
        <w:gridCol w:w="1260"/>
        <w:gridCol w:w="1399"/>
        <w:gridCol w:w="41"/>
        <w:gridCol w:w="1730"/>
        <w:gridCol w:w="1330"/>
        <w:gridCol w:w="1427"/>
        <w:gridCol w:w="1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списках на получен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количес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-во/су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списках на получен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8"/>
                <w:szCs w:val="28"/>
              </w:rPr>
              <w:t>(количест-во/су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списках на получение субсид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8"/>
                <w:szCs w:val="28"/>
              </w:rPr>
              <w:t>(количест-во/су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сту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2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сту работ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реждения, курируемые департаментом образован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firstLine="7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9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реждения, курируемые комитетом по здравоохранению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8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реждения, курируемые департаментом культуры, молодёжной политики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2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ные подразделен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внутренних дел по городу Сург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1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893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134" w:gutter="0" w:header="709" w:top="170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6:00Z</dcterms:created>
  <dc:creator> </dc:creator>
  <dc:description/>
  <cp:keywords/>
  <dc:language>en-US</dc:language>
  <cp:lastModifiedBy>kurnv</cp:lastModifiedBy>
  <cp:lastPrinted>2009-12-29T12:37:00Z</cp:lastPrinted>
  <dcterms:modified xsi:type="dcterms:W3CDTF">2009-12-29T09:41:00Z</dcterms:modified>
  <cp:revision>18</cp:revision>
  <dc:subject/>
  <dc:title>Принято на заседании Думы 25 декабря 2009 года</dc:title>
</cp:coreProperties>
</file>