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города 25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76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/>
      </w:pPr>
      <w:r>
        <w:rPr>
          <w:sz w:val="28"/>
          <w:szCs w:val="28"/>
        </w:rPr>
        <w:t>О плане работы Контрольно-счётной палаты города Сургута на 2010 год</w:t>
      </w:r>
    </w:p>
    <w:p>
      <w:pPr>
        <w:pStyle w:val="Normal"/>
        <w:ind w:right="52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смотрев план работы Контрольно-счётной палаты города на 2010 год, представленный в соответствии с пунктом 1 статьи 25 Положения о Контрольно-счётной палате города Сургута, утверждённого решением Думы города от 27.02.2007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Дума города РЕШИЛ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Утвердить план работы Контрольно-счётной палаты города на 2010 год согласно прило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09 г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09 № 6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счётной палаты города Сургут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643"/>
        <w:gridCol w:w="2340"/>
      </w:tblGrid>
      <w:tr>
        <w:trPr>
          <w:trHeight w:val="8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19" w:right="-46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2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тизы и подготовка заключений на проекты муниципальных правовых актов, предусматривающих расходы, покрываемые за счёт средств местного бюджета, или влияющих на его формирование и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в Контрольно-счётную палату города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в Контрольно-счётную палату города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тизы и согласование проектов муниципальных правовых актов Главы города в соответствии с постановлением Главы города от 13.10.2008 №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в Контрольно-счётную палату города</w:t>
            </w:r>
          </w:p>
        </w:tc>
      </w:tr>
      <w:tr>
        <w:trPr>
          <w:trHeight w:val="4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ёта о деятельности Контрольно-счётной палаты города в 2009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>
          <w:trHeight w:val="6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нешней проверки бюджетной отчётности главных администраторов бюджетных средств з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ы</w:t>
            </w:r>
          </w:p>
        </w:tc>
      </w:tr>
      <w:tr>
        <w:trPr>
          <w:trHeight w:val="6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нешней проверки отчёта об исполнении бюджета городского округа город Сургут з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ы</w:t>
            </w:r>
          </w:p>
        </w:tc>
      </w:tr>
      <w:tr>
        <w:trPr>
          <w:trHeight w:val="9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соответствия данных бюджетного учёта данным форм представленной консолидированной годовой бюджетной отчётности за 2009 год департамента архитектуры и градостроительства Администрации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>
          <w:trHeight w:val="6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данных бюджетного учёта данным форм представленной годовой бюджетной отчётности за 2009 год МУ «Управление комплексной застройкой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>
          <w:trHeight w:val="5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ая проверка банковских операций при исполнении бюджета за 2009 год 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0 года в департаменте финансов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>
          <w:trHeight w:val="10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тизы и подготовка заключения на проект решения Думы города «О внесении изменений в решение Думы города «О бюджете городского округа город Сургут на 2010 год и плановый период 2011 – 2012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в Контрольно-счётную палату города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экспертизы и подготовка заключения на проект решения Думы города «О бюджете городского округа город Сургут на 2011 год и плановый период 2012 – 201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лана работы Контрольно-счётной палаты города на 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ревизионная деятельность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проверки по поручению Главы города, Дум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7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средств местного бюджета в виде субсидий на возмещение недополученных доходов в связи с оказанием населению услуг газоснабжения в 2009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орядка выдачи и возврата бюджетных кредитов. Проверка задолженности по бюджетным кредитам, сложившейся по состоянию на 01.0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сти и обоснованности расходования средств, полученных в 2008 – 2009 годах от оказания платных услуг в МУЗ «Клиническая городская поликлиник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643"/>
        <w:gridCol w:w="2340"/>
      </w:tblGrid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целевого и эффективного использования средств местного бюджета, предусмотренных в бюджете на 2009 год в виде субсидий на возмещение затрат в связи с предоставлением бесплатного проезда пенсионеров на сезонных автобусных маршрутах в период с 01.05.2009 по 15.10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равомерности и целевого использования бюджетных средств, предусмотренных в 2008 – 2009 годах на реализацию ведомственной программы «Организация отдыха детей и молодёжи в каникулярное время» (департамент культуры, молодёжной политики и спорта Администрации города, бюджетные учреждения (выбороч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равомерности и целевого использования средств местного бюджета, выделенных в 2010 году избиратель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СГМУП «Сургутский кадастровый центр Природа» за период 2008 – 2009 годов. Полнота и своевременность перечисления части прибыли после уплаты налогов и иных обязательных платежей в доход бюджета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исполнения в 2009 году муниципального контракта на выполнение работ по завершению устройства дорожно-тропиночной сети из тротуарной плитки в парке «Кедровый Лог» в Западном жилом районе г. Сургута (I пусковой комплекс), заключенного по результатам проведенного аукциона № АГХ-5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контрольно-ревизионным управлением Администрации города 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долгосрочных целевых программ за 2009 год, 9 месяцев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сполнения предписаний и представлений Контрольно-счётной палат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в сфере размещения муниципального заказ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643"/>
        <w:gridCol w:w="2340"/>
      </w:tblGrid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ормирования, размещения муниципального заказа на выполнение работ по ремонту муниципальных образовательных и дошкольных образовательных учреждений и мониторинг сроков исполнения заключенных контрактов в 2010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– III кварталы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людения законодательства Российской Федерации и иных нормативных правовых актов Российской Федерации о размещении заказов межотраслевой комиссией по размещению муниципального заказа по проведенным аукционам в 2009 году (выбороч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работе Союза муниципальных контрольно-счётных органов Российской Федерации по созданию и совершенствованию законодательства в сфере муниципального финансового контроля, обмен опытом контрольно-ревизионной и экспертно-аналит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редствами массовой информации города Сург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5:00Z</dcterms:created>
  <dc:creator>GalickayaES</dc:creator>
  <dc:description/>
  <cp:keywords/>
  <dc:language>en-US</dc:language>
  <cp:lastModifiedBy>BulIA</cp:lastModifiedBy>
  <cp:lastPrinted>2009-12-04T15:44:00Z</cp:lastPrinted>
  <dcterms:modified xsi:type="dcterms:W3CDTF">2009-12-29T10:09:00Z</dcterms:modified>
  <cp:revision>19</cp:revision>
  <dc:subject/>
  <dc:title>Дума Сургутского района</dc:title>
</cp:coreProperties>
</file>