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515" w:leader="none"/>
              </w:tabs>
              <w:ind w:right="8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городской Думы             от 28.01.1999 № 146-II ГД          «Об утверждении положения об избирательной комиссии муниципального образования город окружного значения Сургут»</w:t>
            </w:r>
          </w:p>
          <w:p>
            <w:pPr>
              <w:pStyle w:val="ConsPlusTitle"/>
              <w:widowControl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ского округа в соответствие с Федеральным законом от 06.10.2003 № 131-ФЗ «Об общих принципах организации местного самоуправления в Российской Федерации» (в редакции от 23.11.2009), руководствуясь статьёй 59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городской Думы от 28.01.1999       № 146-II ГД «Об утверждении положения об избирательной комиссии муниципального образования город окружного значения Сургу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09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6:00Z</dcterms:created>
  <dc:creator>Сивоконь</dc:creator>
  <dc:description/>
  <cp:keywords/>
  <dc:language>en-US</dc:language>
  <cp:lastModifiedBy>BulIA</cp:lastModifiedBy>
  <cp:lastPrinted>2009-12-23T14:08:00Z</cp:lastPrinted>
  <dcterms:modified xsi:type="dcterms:W3CDTF">2009-12-29T10:37:00Z</dcterms:modified>
  <cp:revision>9</cp:revision>
  <dc:subject/>
  <dc:title/>
</cp:coreProperties>
</file>