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78-IV Д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о статьёй 78 Бюджетного кодекса Российской Федерации нормативных актов органа местного самоуправления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.01.2010 следующие решения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01.02.2008 № 3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субсидии на возмещение затрат по производству продукции животноводства и растениеводства из местного бюдж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26.12.2008 № 501-IV ДГ «О протесте прокурора города на решение Думы города от 01.02.2008 № 342-IV ДГ «О Порядке предоставления субсидии на возмещение затрат по производству продукции животноводства и растениеводства из местного бюдж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 01.02.2008 № 343-IV ДГ «О Порядке предоставления из местного бюджета субсидии на возмещение затрат перевозчикам, оказывающим услуги по городским пассажирским перевозкам транспортом общего пользования на территории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 26.12.2008 № 503-IV ДГ «О внесении изменений в решение Думы города от 01.02.2008 № 343-IV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 28.05.2009 № 560-IV ДГ «О внесении изменений в решение Думы города от 01.02.2008 № 343-IV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т 07.10.2009 № 610-IV ДГ «О внесении изменений в решение Думы города от 01.02.2008 № 343-IV ДГ «О Порядке предоставления из местного бюджета субсидии перевозчикам, оказывающим услуги по городским пассажирским перевозкам транспортом общего пользования на территории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 07.02.2008 № 345-IV 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т 27.06.2008 № 412-IV ДГ «О внесении изменений в решение Думы города от 07.02.2008 № 345-IV ДГ «О Порядке предоставления субсидий из местного бюджета управляющим организациям, товариществам собственников жилья либо жилищным кооперативам или иным специализированным потребительским кооператив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т 26.12.2008 № 496-IV ДГ «О внесении изменений в решение Думы города от 07.02.2008 № 345-IV 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т 28.11.2008 № 475-IV ДГ «О Порядке предоставления из местного бюджета субсидии на возмещение недополученных доходов по услуге теплоснабжения в связи с избыточной поставкой тепловой энергии населению вследствие изменения параметров теплоснабж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т 27.02.2009 № 512-IV ДГ «О Порядке предоставления субсидии на возмещение недополученных доходов в связи с оказанием населению услуг газоснабж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от 27.02.2009 № 513-IV ДГ «О Порядке предоставления субсидии на возмещение недополученных доходов по содержанию жилых помещений муниципального жилищного фонда (текущее содержание, теплоснабжени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т 27.02.2009 № 514-IV ДГ «О Порядке предоставления субсидии на возмещение затрат по погребению согласно гарантированному перечню риту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от 27.02.2009 № 515-IV ДГ «О Порядке предоставления субсидии на возмещение затрат по содержанию кладбищ и крематор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от 27.02.2009 № 516-IV ДГ «О Порядке предоставления субсидии на возмещение затрат по содержанию сетей газоснабжения и газового оборуд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от 31.08.2009 № 591-IV ДГ «О Порядке предоставления субсидии организациям, образующим инфраструктуру поддержки малого и среднего предпринимательства и субъектов, ведущих семейный бизне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т 09.11.2009 № 6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</w:t>
      </w:r>
      <w:r>
        <w:rPr>
          <w:sz w:val="28"/>
        </w:rPr>
        <w:t>О Порядке предоставления из местного бюджета субсидии на возмещение недополученных доходов в связи с оказанием услуги теплоснабжения населению, проживающему во временных поселках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</w:t>
      </w:r>
      <w:r>
        <w:rPr>
          <w:sz w:val="28"/>
          <w:szCs w:val="28"/>
          <w:lang w:val="en-US"/>
        </w:rPr>
        <w:t>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en-US"/>
        </w:rPr>
        <w:t>декабря</w:t>
      </w:r>
      <w:r>
        <w:rPr>
          <w:sz w:val="28"/>
          <w:szCs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35:00Z</dcterms:created>
  <dc:creator>User</dc:creator>
  <dc:description/>
  <cp:keywords/>
  <dc:language>en-US</dc:language>
  <cp:lastModifiedBy>BulIA</cp:lastModifiedBy>
  <cp:lastPrinted>2009-12-28T10:13:00Z</cp:lastPrinted>
  <dcterms:modified xsi:type="dcterms:W3CDTF">2009-12-29T10:14:00Z</dcterms:modified>
  <cp:revision>10</cp:revision>
  <dc:subject/>
  <dc:title>ПРОЕКТ</dc:title>
</cp:coreProperties>
</file>