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7.04.2006           № 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стоянных комитетах Думы города»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ёй 8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(в редакции от 09.11.2009 № 6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ротоколом совместного заседания постоянных комитетов Думы города по городскому хозяйству, перспективному развитию города от 15.12.2009 № 33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04.2006 № 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«О постоянных комитетах Думы города» (в редакции от 28.05.2009               № 5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 3 пункта 1 после слов «по городскому хозяйству» дополнить словами «и перспективному развитию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6 пункта 1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3 после слов «по городскому хозяйству»  дополнить словами «и перспективному развитию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3 после слов «Красноярова Н.А. – депутат Думы города по избирательному округу № 3» дополнить словам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Ярош И.В. – депутат Думы города по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хомович Н.В. – депутат Думы города по избирательному округу   № 5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рушина О.В. – депутат Думы города по избирательному округу № 3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ункт 6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4:00Z</dcterms:created>
  <dc:creator>Abaen</dc:creator>
  <dc:description/>
  <cp:keywords/>
  <dc:language>en-US</dc:language>
  <cp:lastModifiedBy>BulIA</cp:lastModifiedBy>
  <cp:lastPrinted>2009-12-28T10:02:00Z</cp:lastPrinted>
  <dcterms:modified xsi:type="dcterms:W3CDTF">2009-12-29T10:39:00Z</dcterms:modified>
  <cp:revision>9</cp:revision>
  <dc:subject/>
  <dc:title>                                                                                                                              Проект вносится  депутатом,</dc:title>
</cp:coreProperties>
</file>