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 Думы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-5387" w:leader="none"/>
        </w:tabs>
        <w:ind w:firstLine="709"/>
        <w:jc w:val="center"/>
        <w:rPr>
          <w:sz w:val="28"/>
        </w:rPr>
      </w:pPr>
      <w:r>
        <w:rPr>
          <w:sz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60-</w:t>
      </w: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Д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right="5102" w:hanging="0"/>
        <w:jc w:val="both"/>
        <w:rPr/>
      </w:pPr>
      <w:r>
        <w:rPr>
          <w:sz w:val="28"/>
        </w:rPr>
        <w:t>Об установлении размера компенсации расходов по оплате коммунальных услуг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23.11.2009), приказом Региональной службы по тарифам Ханты-Мансийского автономного округа – Югры от 23.10.2009 № 91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,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10 год», приказом Региональной службы по тарифам Ханты-Мансийского автономного округа – Югры от 26.11.2009 № 111-нп             «Об установлении тарифов на тепловую энергию», постановлением Администрации города от 14.12.2009 № 5060 «Об установлении тарифов на услуги организаций коммунального комплекса», во избежание превышения предельного индекса изменения размера платы за коммунальные услуги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за счёт средств местного бюджета размер компенсации расходов по оплате коммунальных услуг для отдельных категорий гражд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ующихся услугой отопления, согласно приложению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ьзующихся услугами горячего водоснабжения, холодного водоснабжения, водоотведения, согласно приложению 2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ующихся услугой подвоза воды и вывоза стоков, согласно приложению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города предусмотреть в местном бюджете денежные средства на выплату компенсации расходов по оплате коммунальных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распространяется на правоотношения, возникающие в части компенсации расходов по оплате услуги отопления с 01.01.2010 и действует до 31.12.2010, а в части компенсации расходов по оплате услуг холодного, горячего водоснабжения, водоотведения, подвоза воды, вывоза стоков с 01.02.2010 и действует до 31.01.2011.</w:t>
      </w:r>
    </w:p>
    <w:p>
      <w:pPr>
        <w:pStyle w:val="Normal"/>
        <w:ind w:firstLine="708"/>
        <w:jc w:val="both"/>
        <w:rPr/>
      </w:pPr>
      <w:r>
        <w:rPr>
          <w:sz w:val="28"/>
        </w:rPr>
        <w:t>4. В период с 01.01.2010 по 31.01.2010 применять размеры компенсации расходов по оплате услуг холодного, горячего водоснабжения, водоотведения, подвоза воды, вывоза стоков в соответствии с решением Думы города от 26.12.2008 № 495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изнать утратившим силу с 01.02.2010 решение Думы города от 26.12.2008 № 495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</w:t>
      </w:r>
      <w:r>
        <w:rPr>
          <w:sz w:val="28"/>
          <w:szCs w:val="28"/>
        </w:rPr>
        <w:t>председателя постоянного комитета Думы города по городскому хозяйству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  А.Л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firstLine="708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387" w:firstLine="708"/>
        <w:rPr>
          <w:sz w:val="28"/>
          <w:szCs w:val="28"/>
        </w:rPr>
      </w:pPr>
      <w:r>
        <w:rPr>
          <w:sz w:val="28"/>
          <w:szCs w:val="28"/>
        </w:rPr>
        <w:t>от 29.12.2009 № 6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ой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Таежный, МК-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едвежий У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Кедровый-1, база О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387" w:firstLine="715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387" w:firstLine="715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387" w:firstLine="715"/>
        <w:rPr>
          <w:sz w:val="28"/>
          <w:szCs w:val="28"/>
        </w:rPr>
      </w:pPr>
      <w:r>
        <w:rPr>
          <w:sz w:val="28"/>
          <w:szCs w:val="28"/>
        </w:rPr>
        <w:t>от 29.12.2009 № 6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компенсации расходов граждан по оплате коммунальных услуг для граждан, пользующихся услугами горячего водоснабжения, холодного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Таежный, МК-32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-94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Лун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Юнос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Фински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Медвежий Угол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Лесно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ёлок Взлет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5529" w:firstLine="567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5529" w:firstLine="567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529" w:firstLine="567"/>
        <w:rPr>
          <w:sz w:val="28"/>
          <w:szCs w:val="28"/>
        </w:rPr>
      </w:pPr>
      <w:r>
        <w:rPr>
          <w:sz w:val="28"/>
          <w:szCs w:val="28"/>
        </w:rPr>
        <w:t>от 29.12.2009 № 6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компенсации расходов граждан по оплате коммунальных </w:t>
      </w:r>
      <w:r>
        <w:rPr>
          <w:sz w:val="28"/>
        </w:rPr>
        <w:t>услуг для граждан, пользующихся услугами подвоза воды и вывоза стоков и проживающих в жилищном фонде без централизованного холодного водоснабжения и централизованного водоот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3:00Z</dcterms:created>
  <dc:creator>Дмитриева</dc:creator>
  <dc:description/>
  <cp:keywords/>
  <dc:language>en-US</dc:language>
  <cp:lastModifiedBy>BulIA</cp:lastModifiedBy>
  <cp:lastPrinted>2009-12-23T16:02:00Z</cp:lastPrinted>
  <dcterms:modified xsi:type="dcterms:W3CDTF">2009-12-29T10:24:00Z</dcterms:modified>
  <cp:revision>13</cp:revision>
  <dc:subject/>
  <dc:title>Проект</dc:title>
</cp:coreProperties>
</file>