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1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7.10.2009            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 178-ФЗ      «О приватизации государственного и муниципального имущества»                 (в редакции от 07.05.2009), от 26.12.1995 № 208-ФЗ «Об акционерных обществах» (в редакции от 19.07.2009) и решением Думы города  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нести изменения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, дополнив приложение 2 к прогнозному плану приватизации муниципального имущества частью 5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9"/>
        <w:gridCol w:w="1203"/>
        <w:gridCol w:w="1637"/>
        <w:gridCol w:w="14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ургутнефтегаз» 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., г. Сургут, ул. Григория Кукуевицкого,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8:00Z</dcterms:created>
  <dc:creator>User</dc:creator>
  <dc:description/>
  <cp:keywords/>
  <dc:language>en-US</dc:language>
  <cp:lastModifiedBy>BulIA</cp:lastModifiedBy>
  <cp:lastPrinted>2009-12-28T09:13:00Z</cp:lastPrinted>
  <dcterms:modified xsi:type="dcterms:W3CDTF">2009-12-29T10:10:00Z</dcterms:modified>
  <cp:revision>6</cp:revision>
  <dc:subject/>
  <dc:title>Проект вносится</dc:title>
</cp:coreProperties>
</file>