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0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30.05.2006           № 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ях о постоянных комитетах Думы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(в редакции от 09.11.2009 № 6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ротоколом совместного заседания постоянных комитетов Думы города по городскому хозяйству, перспективному развитию города от 15.12.2009 № 33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30.05.2006 № 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«О положениях о постоянных комитетах Думы города» (в редакции от 28.05.2009 № 5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риложении 2 к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после слов «по городскому хозяйству»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ловами «и перспективному развитию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риложения после слов «по городскому хозяйству»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ловами «и перспективному развитию город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пункт 2.1 раздела 2 дополнить подпункт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12) планы и программы развития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) приоритетные национальные проек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4) концепция и стратегия развития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межмуниципальное сотрудничество и взаимодействие с Ханты-Мансийским автономным округом – Югр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труктура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7) инвестиционная политик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8) стандарты качества жизни жителей городского округа»; подпункт 12 пункта 2.1 считать подпунктом 19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к решению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304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07:00Z</dcterms:created>
  <dc:creator>Abaen</dc:creator>
  <dc:description/>
  <cp:keywords/>
  <dc:language>en-US</dc:language>
  <cp:lastModifiedBy>BulIA</cp:lastModifiedBy>
  <cp:lastPrinted>2009-12-23T12:48:00Z</cp:lastPrinted>
  <dcterms:modified xsi:type="dcterms:W3CDTF">2009-12-29T10:40:00Z</dcterms:modified>
  <cp:revision>11</cp:revision>
  <dc:subject/>
  <dc:title>                                                                                                                              Проект вносится  депутатом,</dc:title>
</cp:coreProperties>
</file>