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Думы гор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нято на заседании Думы города 25 декабря 2009 года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u w:val="single"/>
          <w:lang w:val="en-US"/>
        </w:rPr>
        <w:t>682-IV Д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41" w:hanging="0"/>
        <w:jc w:val="both"/>
        <w:rPr/>
      </w:pPr>
      <w:r>
        <w:rPr/>
        <w:t xml:space="preserve">О плане работы Думы города на  </w:t>
      </w:r>
      <w:r>
        <w:rPr>
          <w:lang w:val="en-US"/>
        </w:rPr>
        <w:t>I</w:t>
      </w:r>
      <w:r>
        <w:rPr/>
        <w:t xml:space="preserve"> полугодие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Рассмотрев предложения в план работы Думы города на </w:t>
      </w:r>
      <w:r>
        <w:rPr>
          <w:lang w:val="en-US"/>
        </w:rPr>
        <w:t>I</w:t>
      </w:r>
      <w:r>
        <w:rPr/>
        <w:t xml:space="preserve"> полугодие          2010 года, поступившие от Главы города, депутатов Думы города,                    Контрольно-счётной палаты города, Дума город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лан работы Думы города на </w:t>
      </w:r>
      <w:r>
        <w:rPr>
          <w:lang w:val="en-US"/>
        </w:rPr>
        <w:t>I</w:t>
      </w:r>
      <w:r>
        <w:rPr/>
        <w:t xml:space="preserve"> полугодие 2010 года                согласно приложению.</w:t>
      </w:r>
    </w:p>
    <w:p>
      <w:pPr>
        <w:pStyle w:val="Normal"/>
        <w:jc w:val="both"/>
        <w:rPr/>
      </w:pPr>
      <w:r>
        <w:rPr/>
        <w:tab/>
        <w:t>2. Контроль за выполнением настоящего решения возложить на                 Председателя Думы города Кузьменко Ю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00" w:hanging="100"/>
        <w:rPr/>
      </w:pPr>
      <w:r>
        <w:rPr/>
        <w:t>Приложение</w:t>
      </w:r>
    </w:p>
    <w:p>
      <w:pPr>
        <w:pStyle w:val="Normal"/>
        <w:ind w:left="6200" w:hanging="100"/>
        <w:rPr/>
      </w:pPr>
      <w:r>
        <w:rPr/>
        <w:t>к решению Думы города</w:t>
      </w:r>
    </w:p>
    <w:p>
      <w:pPr>
        <w:pStyle w:val="Normal"/>
        <w:ind w:left="6200" w:hanging="100"/>
        <w:rPr/>
      </w:pPr>
      <w:r>
        <w:rPr/>
        <w:t>от 29.12.2009 № 682-</w:t>
      </w:r>
      <w:r>
        <w:rPr>
          <w:lang w:val="en-US"/>
        </w:rPr>
        <w:t xml:space="preserve">IV </w:t>
      </w:r>
      <w:r>
        <w:rPr/>
        <w:t>ДГ</w:t>
      </w:r>
    </w:p>
    <w:p>
      <w:pPr>
        <w:pStyle w:val="Normal"/>
        <w:rPr/>
      </w:pPr>
      <w:r>
        <w:rPr/>
      </w:r>
    </w:p>
    <w:p>
      <w:pPr>
        <w:pStyle w:val="Normal"/>
        <w:ind w:left="4000" w:hanging="0"/>
        <w:jc w:val="both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Думы города на </w:t>
      </w:r>
      <w:r>
        <w:rPr>
          <w:lang w:val="en-US"/>
        </w:rPr>
        <w:t>I</w:t>
      </w:r>
      <w:r>
        <w:rPr/>
        <w:t xml:space="preserve"> полугодие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О результатах выполнения прогнозного плана приватизации                муниципального имущества за 2009 год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О приватизации муниципального имущества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О внесении изменений в решение городской Думы от 28.06.2005      № 475-III ГД «Об утверждении Правил землепользования и застройки на территории города Сургута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 О внесении изменений в решение Думы города от 13.05.2008            № 381-IV ДГ «О программе комплексного развития систем коммунальной инфраструктуры муниципального образования городской округ город Сургут на 2008 – 2012 годы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ям Администрации города, заместителя Председателя Думы города Савенкова А.И.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5. О внесении изменений в решение Думы города от 02.07.2009            № 587-IV ДГ «Об инвестиционной программе «Развитие систем                         водоснабжения на территории муниципального образования городской округ город Сургут» на 2009 – 2018 годы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6. О внесении изменений в решение Думы города от 02.07.2009            № 586-IV ДГ «Об инвестиционной программе «Развитие систем                      водоотведения на территории муниципального образования городской округ город Сургут» на 2009 – 2018 годы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7. О ходе выполнения решения городской Думы от 26.10.2005                       № 509-I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ГД «О комплексной программе по профилактике правонарушений и преступности в городе Сургуте на 2006 – 2010 годы»</w:t>
      </w:r>
      <w:r>
        <w:rPr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8. О внесении изменений в решение Думы города от 28.06.2007                  № 233-</w:t>
      </w:r>
      <w:r>
        <w:rPr>
          <w:lang w:val="en-US"/>
        </w:rPr>
        <w:t>IV</w:t>
      </w:r>
      <w:r>
        <w:rPr/>
        <w:t xml:space="preserve"> ДГ «О Положении о гарантиях и компенсациях для лиц,               проживающих в районах Крайнего Севера и приравненных к ним местностях и работающих в организациях, финансируемых из средств местного            бюджета»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  <w:t>(по предложению депутата Думы города Булиха А.И.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9. О требованиях к ежегодным отчётам Главы города о результатах его деятельности и деятельности Администрации города, в том числе о            решении вопросов, поставленных Думой города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0. О внесении изменений в решение Думы города от 27.04.2006                  № 10-</w:t>
      </w:r>
      <w:r>
        <w:rPr>
          <w:lang w:val="en-US"/>
        </w:rPr>
        <w:t>IV</w:t>
      </w:r>
      <w:r>
        <w:rPr/>
        <w:t xml:space="preserve"> ДГ «О Регламенте Думы города Сургута». 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0"/>
        <w:jc w:val="both"/>
        <w:rPr/>
      </w:pPr>
      <w:r>
        <w:rPr/>
        <w:t>(по предложению заместителя Председателя Думы города                       Савенкова А.И.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1. О признании утратившими силу некоторых решений городской     Думы. 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0"/>
        <w:jc w:val="both"/>
        <w:rPr/>
      </w:pPr>
      <w:r>
        <w:rPr/>
        <w:t>(по предложению заместителя Председателя Думы города                      Савенкова А.И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2. Об отчётах депутатов Думы города IV созыва перед избирателями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0"/>
        <w:jc w:val="both"/>
        <w:rPr/>
      </w:pPr>
      <w:r>
        <w:rPr/>
        <w:t>(по предложению заместителя Председателя Думы города                      Савенкова А.И.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/>
      </w:pPr>
      <w:r>
        <w:rPr/>
        <w:t>1. О приватизации муниципального имущества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О реализации кредитного соглашения с Европейским банком            реконструкции и развития по проекту развития коммунальных служб города Сургута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  <w:t>(по предложению заместителя Председателя Думы города                     Савенкова А.И.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Об отчёте Контрольно-счётной палаты города Сургута за 2009 год.</w:t>
      </w:r>
    </w:p>
    <w:p>
      <w:pPr>
        <w:pStyle w:val="Normal"/>
        <w:ind w:firstLine="700"/>
        <w:jc w:val="both"/>
        <w:rPr/>
      </w:pPr>
      <w:r>
        <w:rPr/>
        <w:t>Готовит</w:t>
        <w:tab/>
        <w:t xml:space="preserve">Контрольно-счётная палата города </w:t>
      </w:r>
    </w:p>
    <w:p>
      <w:pPr>
        <w:pStyle w:val="Normal"/>
        <w:ind w:firstLine="700"/>
        <w:jc w:val="both"/>
        <w:rPr/>
      </w:pPr>
      <w:r>
        <w:rPr/>
        <w:t>(по предложению Контрольно-счётной палаты гор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4. О снятии с контроля решений Думы города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Дума города</w:t>
      </w:r>
    </w:p>
    <w:p>
      <w:pPr>
        <w:pStyle w:val="Normal"/>
        <w:ind w:firstLine="700"/>
        <w:jc w:val="both"/>
        <w:rPr/>
      </w:pPr>
      <w:r>
        <w:rPr/>
        <w:t>(по предложению заместителя Председателя Думы города                       Савенкова А.И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О внесении изменений в решение Думы города «О бюджете                   городского округа город Сургут на 2010 год и плановый период 2011 – 2012                 годов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О приватизации муниципального имущества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О внесении изменений в решение городской Думы от 28.06.2005       № 475-III ГД «Об утверждении Правил землепользования и застройки на территории города Сургута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 О внесении изменений в решение городской Думы от 02.12.2005      № 532-III ГД «Об утверждении Правил организации благоустройства города Сургута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5. Об итогах выполнения решения Думы города от 28.04.2007              № 205-IV ДГ «Об инвестиционной программе «Развитие электрических сетей ООО «Сургутские городские электрические сети» на территории                  муниципального образования городской округ город Сургут» на 2007 – 2009 годы». 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Об исполнении бюджета городского округа город Сургут за 2009 год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О приватизации муниципального имущества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О работе муниципальных предприятий города за 2009 год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4. О внесении изменений в решение городской Думы от 26.10.2005      № 504-III ГД «Об установлении налога на имущество физических лиц».  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5. О внесении изменений в решение городской Думы от 26.10.2005      № 505-III ГД «Об установлении земельного налога». 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6. О внесении изменений в решение Думы города от 29.09.2006            № 74-IV ДГ «О Правилах распространения наружной рекламы на территории города Сургута». 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  <w:t>(по предложениям Администрации города, заместителя Председателя Думы города Савенкова А.И.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7. О награждении знаком «За заслуги перед городом Сургутом»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1. О приватизации муниципального имущества.</w:t>
      </w:r>
    </w:p>
    <w:p>
      <w:pPr>
        <w:pStyle w:val="Normal"/>
        <w:ind w:firstLine="8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800"/>
        <w:jc w:val="both"/>
        <w:rPr/>
      </w:pPr>
      <w:r>
        <w:rPr/>
        <w:t>(по предложению Администрации города)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2. О работе муниципальных предприятий города за I квартал 2010                года.</w:t>
      </w:r>
    </w:p>
    <w:p>
      <w:pPr>
        <w:pStyle w:val="Normal"/>
        <w:ind w:firstLine="8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800"/>
        <w:jc w:val="both"/>
        <w:rPr/>
      </w:pPr>
      <w:r>
        <w:rPr/>
        <w:t>(по предложению Администрации города)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О реализации кредитного соглашения с Европейским банком                 реконструкции и развития по проекту развития коммунальных служб города Сургута.</w:t>
      </w:r>
    </w:p>
    <w:p>
      <w:pPr>
        <w:pStyle w:val="Normal"/>
        <w:ind w:firstLine="7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  <w:t>(по предложению заместителя Председателя Думы города                                 Савенкова А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О плане работы Думы города на II полугодие 2010 года.</w:t>
      </w:r>
    </w:p>
    <w:p>
      <w:pPr>
        <w:pStyle w:val="Normal"/>
        <w:rPr/>
      </w:pPr>
      <w:r>
        <w:rPr/>
        <w:tab/>
        <w:t xml:space="preserve">Готовит </w:t>
        <w:tab/>
        <w:t>Дума города</w:t>
      </w:r>
    </w:p>
    <w:p>
      <w:pPr>
        <w:pStyle w:val="Normal"/>
        <w:ind w:firstLine="700"/>
        <w:jc w:val="both"/>
        <w:rPr/>
      </w:pPr>
      <w:r>
        <w:rPr/>
        <w:t>(по предложению заместителя Председателя Думы города                        Савенкова А.И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рассмотрения на депутатских слуша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реализации кредитного соглашения с Европейским банком                    реконструкции и развития для реализации пилотного проекта                               финансирования реконструкции муниципального жилищного фонда города Сургута.</w:t>
      </w:r>
    </w:p>
    <w:p>
      <w:pPr>
        <w:pStyle w:val="Normal"/>
        <w:ind w:firstLine="8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  <w:t>(по предложению заместителя Председателя Думы города                      Савенкова А.И.)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jc w:val="both"/>
        <w:rPr/>
      </w:pPr>
      <w:r>
        <w:rPr/>
        <w:t>2. О ходе выполнения протокольного поручения Думы города,                утверждённого постановлением Председателя Думы города от 30.04.2009              № 13 (относительно возможности строительства перекачивающей насосной станции, предусмотренной в инвестиционной программе, Сургутским                городским муниципальным унитарным предприятием «Городские тепловые сети»).</w:t>
      </w:r>
    </w:p>
    <w:p>
      <w:pPr>
        <w:pStyle w:val="Normal"/>
        <w:ind w:firstLine="80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0"/>
        <w:jc w:val="both"/>
        <w:rPr/>
      </w:pPr>
      <w:r>
        <w:rPr/>
        <w:t>(по предложению заместителя Председателя Думы города                      Савенкова А.И.)</w:t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 ходе выполнения протокольного поручения Думы</w:t>
      </w:r>
      <w:r>
        <w:rPr>
          <w:b/>
        </w:rPr>
        <w:t xml:space="preserve"> </w:t>
      </w:r>
      <w:r>
        <w:rPr/>
        <w:t>города,                утверждённого</w:t>
      </w:r>
      <w:r>
        <w:rPr>
          <w:b/>
        </w:rPr>
        <w:t xml:space="preserve"> </w:t>
      </w:r>
      <w:r>
        <w:rPr/>
        <w:t>постановлением Председателя Думы города от 09.01.2008               № 1 (относительно вопроса</w:t>
      </w:r>
      <w:r>
        <w:rPr>
          <w:b/>
        </w:rPr>
        <w:t xml:space="preserve"> </w:t>
      </w:r>
      <w:r>
        <w:rPr/>
        <w:t>об оптимизации численности структурных              подразделений Администрации города, муниципальных учреждений, за             исключением учреждений образования и здравоохранения).</w:t>
      </w:r>
    </w:p>
    <w:p>
      <w:pPr>
        <w:pStyle w:val="Normal"/>
        <w:ind w:firstLine="708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8"/>
        <w:jc w:val="both"/>
        <w:rPr/>
      </w:pPr>
      <w:r>
        <w:rPr/>
        <w:t>(по предложению Администрации города)</w:t>
      </w:r>
    </w:p>
    <w:p>
      <w:pPr>
        <w:pStyle w:val="Normal"/>
        <w:ind w:first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ind w:first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Об итогах предоставления мер социальной поддержки в виде                обеспечения граждан города лекарственными средствами за 2009 год.</w:t>
      </w:r>
    </w:p>
    <w:p>
      <w:pPr>
        <w:pStyle w:val="Normal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Администрации города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1:00Z</dcterms:created>
  <dc:creator>Ze84rO</dc:creator>
  <dc:description/>
  <cp:keywords/>
  <dc:language>en-US</dc:language>
  <cp:lastModifiedBy>BulIA</cp:lastModifiedBy>
  <cp:lastPrinted>2009-12-21T17:15:00Z</cp:lastPrinted>
  <dcterms:modified xsi:type="dcterms:W3CDTF">2009-12-29T10:15:00Z</dcterms:modified>
  <cp:revision>572</cp:revision>
  <dc:subject/>
  <dc:title>О плане работы Думы города </dc:title>
</cp:coreProperties>
</file>