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21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ПО КОНТРОЛЮ И НАДЗОРУ В СФЕРЕ ОБРАЗОВАНИЯ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надзор Югр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от __29.12.2009г._</w:t>
        <w:tab/>
        <w:tab/>
        <w:tab/>
        <w:t xml:space="preserve">                     </w:t>
        <w:tab/>
        <w:tab/>
        <w:tab/>
        <w:tab/>
        <w:tab/>
        <w:t>№__1606_</w:t>
      </w:r>
    </w:p>
    <w:p>
      <w:pPr>
        <w:pStyle w:val="Normal"/>
        <w:rPr/>
      </w:pPr>
      <w:r>
        <w:rPr/>
        <w:t>г.Ханты-Мансийс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мест регистрации заявлений на сдачу единого государственного экзамена в 2010 году 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здания условий для сдачи единого государственного экзамена (далее – ЕГЭ) для выпускников общеобразовательных учреждений 2010 года, выпускников прошлых лет, выпускников образовательных учреждений начального профессионального и среднего профессионального образования 2010 года, лиц, получивших среднее (полное) общее образование в иностранных образовательных учреждениях, в</w:t>
      </w:r>
      <w:r>
        <w:rPr>
          <w:sz w:val="28"/>
          <w:szCs w:val="28"/>
        </w:rPr>
        <w:t xml:space="preserve"> соответствии с Законом Российской Федерации от 10 июля 1992 г. № 3266-1 «Об образовании» (с дополнениями и изме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орядком проведения единого государственного экзамена, утвержденного приказом Министерства образования и науки Российской Федерации от 24 февраля 2009г. № 57 «Об утверждении Порядка проведения единого государственного экзамена»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перечень </w:t>
      </w:r>
      <w:r>
        <w:rPr>
          <w:bCs/>
          <w:iCs/>
          <w:sz w:val="28"/>
          <w:szCs w:val="28"/>
        </w:rPr>
        <w:t>мест регистрации заявлений на сдачу ЕГЭ для выпускников общеобразовательных учреждений 2010 года  (приложение 1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.2.перечень мест регистрации заявлений на сдачу ЕГЭ для выпускников образовательных учреждений начального и среднего профессионального образования, выпускников прошлых лет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Определить, что выпускники прошлых лет, выпускники образовательных учреждений начального профессионального и среднего профессионального образования, проживающие в территориально отдаленных местностях и в населенных пунктах сельской местности, где не расположены муниципальные органы управления образованием, имеют право подать заявление на участие в ЕГЭ в общеобразовательное учреждение, которое расположено в данной местности, и указано в приложении 1 настоящего прик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Отделу контроля качества образования (Закатова Е.Г.) в срок до 30 декабря 2009г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одготовить и представить на утверждение Порядок регистрации на сдачу ЕГЭ в 2010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еспечить размещение данного приказ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брнадзора Югры, </w:t>
      </w:r>
      <w:r>
        <w:rPr>
          <w:bCs/>
          <w:iCs/>
          <w:sz w:val="28"/>
          <w:szCs w:val="28"/>
        </w:rPr>
        <w:t xml:space="preserve">в официальном издании Ханты-Мансийского автономного округа-Югры газете «Новости Югры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4.Рекомендовать руководителям муниципальных органов управления образованием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4.1.довести настоящий приказ до сведения руководителей общеобразовательных учреждений, расположенных на территории 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4.2.организовать работу мест регистрации заявлений на сдачу ЕГЭ до 01.03.2010г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3.опубликовать информацию о местах регистрации заявлений на сдачу ЕГЭ для выпускников текущего года общеобразовательных учреждений соответствующего муниципального образования в средствах массовой информации, </w:t>
      </w:r>
      <w:r>
        <w:rPr>
          <w:sz w:val="28"/>
          <w:szCs w:val="28"/>
        </w:rPr>
        <w:t>в которых осуществляется официальное опубликование нормативных правовых актов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риказа возложить на заместителя руководителя по вопросам лицензирования, государственной аккредитации, контроля и оценки качества образования Л.В.Максимову.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5924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Стреб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Службы по контролю</w:t>
      </w:r>
    </w:p>
    <w:p>
      <w:pPr>
        <w:pStyle w:val="Normal"/>
        <w:jc w:val="right"/>
        <w:rPr/>
      </w:pPr>
      <w:r>
        <w:rPr/>
        <w:t>и надзору в сфер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втономного округа </w:t>
      </w:r>
    </w:p>
    <w:p>
      <w:pPr>
        <w:pStyle w:val="Normal"/>
        <w:jc w:val="right"/>
        <w:rPr/>
      </w:pPr>
      <w:r>
        <w:rPr/>
        <w:t>№</w:t>
      </w:r>
      <w:r>
        <w:rPr/>
        <w:t>_1606_ от _29.12_2009г.</w:t>
      </w:r>
    </w:p>
    <w:p>
      <w:pPr>
        <w:pStyle w:val="Normal"/>
        <w:shd w:fill="FFFFFF" w:val="clear"/>
        <w:ind w:left="3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ст регистрации заявлений на сдачу ЕГЭ для выпускников  общеобразовательных учреждений 2010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"/>
        <w:gridCol w:w="4487"/>
        <w:gridCol w:w="79"/>
        <w:gridCol w:w="2440"/>
        <w:gridCol w:w="112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,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уководителя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ургу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б-р Свободы, 6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50-33-1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ов Валерий Шейхе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имназия №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ул.Декабристов 5/1, </w:t>
            </w:r>
            <w:r>
              <w:rPr/>
              <w:t>тел.: 8(3462)</w:t>
            </w:r>
            <w:r>
              <w:rPr>
                <w:color w:val="000000"/>
              </w:rPr>
              <w:t>52-26-8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шева Ирина Викто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гимназия имени Ф.К.Салманов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Московская, 3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тел.: 8(3462) 52-52-2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сю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Владими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имназия №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ул.Просвещения, 50, </w:t>
            </w:r>
            <w:r>
              <w:rPr/>
              <w:t>тел.: 8(3462)</w:t>
            </w:r>
            <w:r>
              <w:rPr>
                <w:color w:val="000000"/>
              </w:rPr>
              <w:t>50-14-2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 Алексее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ул.Энтузиастов, 61а, </w:t>
            </w:r>
            <w:r>
              <w:rPr/>
              <w:t>тел.: 8(3462)</w:t>
            </w:r>
            <w:r>
              <w:rPr>
                <w:color w:val="000000"/>
              </w:rPr>
              <w:t>35-32-6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Владимиро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ул.Энергетиков, 51, </w:t>
            </w:r>
            <w:r>
              <w:rPr/>
              <w:t>тел.: 8(3462)</w:t>
            </w:r>
            <w:r>
              <w:rPr>
                <w:color w:val="000000"/>
              </w:rPr>
              <w:t>52-55-9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Григорь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50 лет ВЛКСМ, 6в, </w:t>
            </w:r>
            <w:r>
              <w:rPr/>
              <w:t>тел.: 8(3462)</w:t>
            </w:r>
            <w:r>
              <w:rPr>
                <w:color w:val="000000"/>
              </w:rPr>
              <w:t>31-66-1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тановский Алексей Владимиро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color w:val="000000"/>
              </w:rPr>
              <w:t>Муниципальное общеобразовательное учреждение «Лицей №4 имени генерал-майора Хисматулина Василия Иванович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пр-т Комсомольский, 29, </w:t>
            </w:r>
            <w:r>
              <w:rPr/>
              <w:t>тел.: 8(3462)</w:t>
            </w:r>
            <w:r>
              <w:rPr>
                <w:color w:val="000000"/>
              </w:rPr>
              <w:t>25-19-8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с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 Владимиро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-тельная школа №1 с углубленным изучением отдельных предм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 ул.Островского, 1а, </w:t>
            </w:r>
            <w:r>
              <w:rPr/>
              <w:t>тел.: 8(3462)</w:t>
            </w:r>
            <w:r>
              <w:rPr>
                <w:color w:val="000000"/>
              </w:rPr>
              <w:t>45-78-2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Валентина Ильинич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ул.Энтузиастов, 31, </w:t>
            </w:r>
            <w:r>
              <w:rPr/>
              <w:t>тел.: 8(3462)</w:t>
            </w:r>
            <w:r>
              <w:rPr>
                <w:color w:val="000000"/>
              </w:rPr>
              <w:t>45-75-7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Наталия Андре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ул.Федорова, 6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25-64-5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Александ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ул.Пушкина, 15/1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45-78-2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Юрь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ургу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Энтузиастов, 49, </w:t>
            </w:r>
            <w:r>
              <w:rPr/>
              <w:t>тел.: 8(3462)</w:t>
            </w:r>
            <w:r>
              <w:rPr>
                <w:color w:val="000000"/>
              </w:rPr>
              <w:t>35-57-1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д Дружбы, 12а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50-07-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цына Ольга Василь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ул. Энергетиков, 49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: 8(3462)</w:t>
            </w:r>
            <w:r>
              <w:rPr>
                <w:color w:val="000000"/>
              </w:rPr>
              <w:t>52-55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Алевтина Аркаль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ул.Северная, 72а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50-07-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11 им.Дмитрия Коротчаев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ность, ул.Саянская, 9а,</w:t>
            </w:r>
          </w:p>
          <w:p>
            <w:pPr>
              <w:pStyle w:val="Normal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46-06-6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Надежда Геннадь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-тельная школа №12 с углубленным изучением отдельных предм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г.Сургут, ул.Кукуевицкого, 12/3, </w:t>
            </w:r>
            <w:r>
              <w:rPr/>
              <w:t>тел.: 8(3462)</w:t>
            </w:r>
            <w:r>
              <w:rPr>
                <w:color w:val="000000"/>
              </w:rPr>
              <w:t>34-34-7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фарова Инна Никола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г.Сургут, пр-т Комсомольский, 10, </w:t>
            </w:r>
            <w:r>
              <w:rPr/>
              <w:t>тел.: 8(3462)</w:t>
            </w:r>
            <w:r>
              <w:rPr>
                <w:color w:val="000000"/>
              </w:rPr>
              <w:t>52-50-7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йнц Лилия Викто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1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Пушкина, 15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51-00-2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оркина Надежда Иван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1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ул.Энергетиков, 5/1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52-40-4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еблин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ия Александ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ул.Геологическая, 7/1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51-16-2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ц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Толстого, 20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39-62-1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уэр Нина Викто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пос.Дорожны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76-89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уйков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алина Никола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, 35/2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52-26-7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льцева Ирина Владими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ул.Декабристов, 8, </w:t>
            </w:r>
          </w:p>
          <w:p>
            <w:pPr>
              <w:pStyle w:val="Normal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52-56-6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л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Альберт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ул.Бахилова, 5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35-48-7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Николай Викторо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ира, 23, </w:t>
            </w:r>
          </w:p>
          <w:p>
            <w:pPr>
              <w:pStyle w:val="Normal"/>
              <w:rPr/>
            </w:pPr>
            <w:r>
              <w:rPr/>
              <w:t>тел.: 8(3462)</w:t>
            </w:r>
            <w:r>
              <w:rPr>
                <w:color w:val="000000"/>
              </w:rPr>
              <w:t>52-04-3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Николае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Сургут, пос.Лунный, ул.Аэрофлотская, 22, </w:t>
            </w:r>
            <w:r>
              <w:rPr/>
              <w:t xml:space="preserve">тел.: 8(3462) </w:t>
            </w:r>
            <w:r>
              <w:rPr>
                <w:color w:val="000000"/>
              </w:rPr>
              <w:t>22-53-1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е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хайл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Крылова, 29/1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53-08-3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на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Чехова, 10/2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52-57-7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онюк Лариса Никола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ул.Лермонтова, 8/2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52-00-4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3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пр-т Пролетарский, 14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52-50-7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айко Антонина Алексее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4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пр-т Пролетарский, 5/1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23-77-1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Таисия Павл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4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-д Взлетный, 6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8(3462)</w:t>
            </w:r>
            <w:r>
              <w:rPr>
                <w:color w:val="000000"/>
              </w:rPr>
              <w:t>25-31-2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им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Иван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Чехова, 5/2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35-35-4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исов Николай Федоро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вечернее (сменное) общеобразовательное учреждение открытая (сменная) общеобразовательная школа №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Дружбы, 11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50-07-3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ина Ираида Степан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ое вечернее (сменное) общеобразовательное учреждение открытая (сменная) общеобразовательная школа №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ул. 30 лет Победы, 39/1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50-12-1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а Галина Федоровн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государственное образовательное учреждение средняя общеобразовательная школа с углубленным изучением отдельных предм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. Кедровый, ул.Пионерская, 1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76-44-3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ич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государственное образовательное учреждение «Сургутская православная классическая гимнази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Мелик-Карамова, Храм «Преображение Господня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л.: 8(3462) </w:t>
            </w:r>
            <w:r>
              <w:rPr>
                <w:color w:val="000000"/>
              </w:rPr>
              <w:t>26-74-2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арев Дмитрий Сергеевич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образовательное учреждение среднего профессионального образования «Колледж Русской Культуры им. А.С. Знаменского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Сургут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Энергетиков, 49/1,</w:t>
            </w:r>
          </w:p>
          <w:p>
            <w:pPr>
              <w:pStyle w:val="Normal"/>
              <w:ind w:right="-108" w:hanging="0"/>
              <w:rPr/>
            </w:pPr>
            <w:r>
              <w:rPr/>
              <w:t>24-89-9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</w:tbl>
    <w:p>
      <w:pPr>
        <w:sectPr>
          <w:type w:val="nextPage"/>
          <w:pgSz w:w="11906" w:h="16838"/>
          <w:pgMar w:left="1701" w:right="929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Службы по контролю</w:t>
      </w:r>
    </w:p>
    <w:p>
      <w:pPr>
        <w:pStyle w:val="Normal"/>
        <w:jc w:val="right"/>
        <w:rPr/>
      </w:pPr>
      <w:r>
        <w:rPr/>
        <w:t>и надзору в сфер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втономного округа </w:t>
      </w:r>
    </w:p>
    <w:p>
      <w:pPr>
        <w:pStyle w:val="Normal"/>
        <w:jc w:val="right"/>
        <w:rPr/>
      </w:pPr>
      <w:r>
        <w:rPr/>
        <w:t>№</w:t>
      </w:r>
      <w:r>
        <w:rPr/>
        <w:t>_1606_ от _29.12_2009г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мест регистрации заявлений на сдачу ЕГЭ для выпускников прошлых лет, выпускников образовательных учреждений начального профессионального и среднего профессионального образования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  <w:gridCol w:w="368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орган управления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(адре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лица, ответственного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ием и регистрацию заявлений</w:t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дачу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b/>
              </w:rPr>
              <w:t>Контакт. телеф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Белоярский рай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ind w:right="-134" w:hanging="0"/>
              <w:rPr/>
            </w:pPr>
            <w:r>
              <w:rPr/>
              <w:t>Администрации Бело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Белоярский</w:t>
            </w:r>
          </w:p>
          <w:p>
            <w:pPr>
              <w:pStyle w:val="Normal"/>
              <w:ind w:right="-134" w:hanging="0"/>
              <w:rPr/>
            </w:pPr>
            <w:r>
              <w:rPr/>
              <w:t>3 мкрн. дом 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Лазарев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70) 2-30-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Березовский рай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Комитет образования Администрации </w:t>
            </w:r>
          </w:p>
          <w:p>
            <w:pPr>
              <w:pStyle w:val="Normal"/>
              <w:ind w:right="-134" w:hanging="0"/>
              <w:rPr>
                <w:i/>
                <w:i/>
              </w:rPr>
            </w:pPr>
            <w:r>
              <w:rPr/>
              <w:t>Бере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п.г.т. Березово, </w:t>
            </w:r>
          </w:p>
          <w:p>
            <w:pPr>
              <w:pStyle w:val="Normal"/>
              <w:ind w:right="-134" w:hanging="0"/>
              <w:rPr/>
            </w:pPr>
            <w:r>
              <w:rPr/>
              <w:t>ул. Чкалова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Кислицин Васи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74) 2-26-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Кога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равление образования администрации г.Когалы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г. Когалым </w:t>
            </w:r>
          </w:p>
          <w:p>
            <w:pPr>
              <w:pStyle w:val="Normal"/>
              <w:ind w:right="-134" w:hanging="0"/>
              <w:rPr/>
            </w:pPr>
            <w:r>
              <w:rPr/>
              <w:t>ул. Мира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Ковале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67) 6-60-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Конд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п.Междуреченский</w:t>
            </w:r>
          </w:p>
          <w:p>
            <w:pPr>
              <w:pStyle w:val="Normal"/>
              <w:ind w:right="-134" w:hanging="0"/>
              <w:rPr/>
            </w:pPr>
            <w:r>
              <w:rPr/>
              <w:t>ул.Титова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Козлова Маргарит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77) 32-3-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Лангеп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равление образования Администрации г.Ланге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Лангепас</w:t>
            </w:r>
          </w:p>
          <w:p>
            <w:pPr>
              <w:pStyle w:val="Normal"/>
              <w:ind w:right="-134" w:hanging="0"/>
              <w:rPr/>
            </w:pPr>
            <w:r>
              <w:rPr/>
              <w:t>ул.Ленин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Бокаш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 669) 5-02-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М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ind w:right="-134" w:hanging="0"/>
              <w:rPr/>
            </w:pPr>
            <w:r>
              <w:rPr/>
              <w:t>Администрации г.Мег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Мегион</w:t>
            </w:r>
          </w:p>
          <w:p>
            <w:pPr>
              <w:pStyle w:val="Normal"/>
              <w:ind w:right="-134" w:hanging="0"/>
              <w:rPr/>
            </w:pPr>
            <w:r>
              <w:rPr/>
              <w:t>ул.Советская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луховцева Га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63) 2-64-79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епартамента образования Администрации г.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Нефтеюганск</w:t>
            </w:r>
          </w:p>
          <w:p>
            <w:pPr>
              <w:pStyle w:val="Normal"/>
              <w:ind w:right="-134" w:hanging="0"/>
              <w:rPr/>
            </w:pPr>
            <w:r>
              <w:rPr/>
              <w:t>1 мкр., дом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ровцо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3) 23-48-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Нефтеюга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ind w:right="-134" w:hanging="0"/>
              <w:rPr/>
            </w:pPr>
            <w:r>
              <w:rPr/>
              <w:t>Администрации Нефтеюг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Нефтеюганск</w:t>
            </w:r>
          </w:p>
          <w:p>
            <w:pPr>
              <w:pStyle w:val="Normal"/>
              <w:ind w:right="-134" w:hanging="0"/>
              <w:rPr/>
            </w:pPr>
            <w:r>
              <w:rPr/>
              <w:t xml:space="preserve"> </w:t>
            </w:r>
            <w:r>
              <w:rPr/>
              <w:t>3 мкр, дом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крипова Вер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3) 25-01-25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г.Нижневартовс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епартамент образования Администрации г.Нижневарт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Нижневартовск</w:t>
            </w:r>
          </w:p>
          <w:p>
            <w:pPr>
              <w:pStyle w:val="Normal"/>
              <w:ind w:right="-134" w:hanging="0"/>
              <w:rPr/>
            </w:pPr>
            <w:r>
              <w:rPr/>
              <w:t>ул.Дзержинского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bCs/>
              </w:rPr>
              <w:t>Москвичё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bCs/>
              </w:rPr>
              <w:t>8(3466) 4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1</w:t>
            </w:r>
          </w:p>
          <w:p>
            <w:pPr>
              <w:pStyle w:val="Normal"/>
              <w:ind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Нижневарт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равление по образованию Администрации Нижневар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.Нижневартовск</w:t>
            </w:r>
          </w:p>
          <w:p>
            <w:pPr>
              <w:pStyle w:val="Normal"/>
              <w:ind w:right="-134" w:hanging="0"/>
              <w:rPr/>
            </w:pPr>
            <w:r>
              <w:rPr/>
              <w:t>Проспект  Победы, 2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Молодых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8(3466) 49-47-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яг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rPr/>
            </w:pPr>
            <w:r>
              <w:rPr/>
              <w:t>Администрации г.Няг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ягань </w:t>
            </w:r>
          </w:p>
          <w:p>
            <w:pPr>
              <w:pStyle w:val="Normal"/>
              <w:rPr/>
            </w:pPr>
            <w:r>
              <w:rPr/>
              <w:t>пр.Нефтяников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72) 6-70-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Управление образования и молодежной политики Администрации Октябрь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Октябрьское </w:t>
            </w:r>
          </w:p>
          <w:p>
            <w:pPr>
              <w:pStyle w:val="Normal"/>
              <w:rPr/>
            </w:pPr>
            <w:r>
              <w:rPr/>
              <w:t>ул. Калинина,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р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8-0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к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Пок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окачи</w:t>
            </w:r>
          </w:p>
          <w:p>
            <w:pPr>
              <w:pStyle w:val="Normal"/>
              <w:rPr/>
            </w:pPr>
            <w:r>
              <w:rPr/>
              <w:t>ул.Мира 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апунова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69) 7-24-40</w:t>
            </w:r>
          </w:p>
          <w:p>
            <w:pPr>
              <w:pStyle w:val="Normal"/>
              <w:ind w:right="-127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ыть-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rPr/>
            </w:pPr>
            <w:r>
              <w:rPr/>
              <w:t>г. Пыть-Я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ыть-Ях </w:t>
            </w:r>
          </w:p>
          <w:p>
            <w:pPr>
              <w:pStyle w:val="Normal"/>
              <w:rPr/>
            </w:pPr>
            <w:r>
              <w:rPr/>
              <w:t>2 мкр. дом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ченко Лар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3) 46-23-32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аду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>г.Раду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адужный </w:t>
            </w:r>
          </w:p>
          <w:p>
            <w:pPr>
              <w:pStyle w:val="Normal"/>
              <w:rPr/>
            </w:pPr>
            <w:r>
              <w:rPr/>
              <w:t>1 мкр, дом 6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афеева Евген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68) 3-16-50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 Совет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оветский </w:t>
            </w:r>
          </w:p>
          <w:p>
            <w:pPr>
              <w:pStyle w:val="Normal"/>
              <w:ind w:right="-250" w:hanging="0"/>
              <w:rPr/>
            </w:pPr>
            <w:r>
              <w:rPr/>
              <w:t>ул.50 лет Пионерии,1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красова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75) 3-43-20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образования Администрации г.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  <w:p>
            <w:pPr>
              <w:pStyle w:val="Normal"/>
              <w:rPr/>
            </w:pPr>
            <w:r>
              <w:rPr/>
              <w:t>ул.Маяковского, 2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ик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2) 52-53-95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ургут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  <w:p>
            <w:pPr>
              <w:pStyle w:val="Normal"/>
              <w:rPr/>
            </w:pPr>
            <w:r>
              <w:rPr/>
              <w:t>ул.Бажова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озон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2) 52-60-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62" w:hanging="0"/>
              <w:rPr/>
            </w:pPr>
            <w:r>
              <w:rPr/>
              <w:t>Администрации г.У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й</w:t>
            </w:r>
          </w:p>
          <w:p>
            <w:pPr>
              <w:pStyle w:val="Normal"/>
              <w:rPr/>
            </w:pPr>
            <w:r>
              <w:rPr/>
              <w:t>2 мкр. дом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лков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76) 2-32-18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нты-Манс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.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нты-Мансийск</w:t>
            </w:r>
          </w:p>
          <w:p>
            <w:pPr>
              <w:pStyle w:val="Normal"/>
              <w:rPr/>
            </w:pPr>
            <w:r>
              <w:rPr/>
              <w:t>ул.Чехова,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мазина Надежд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7) 32-62-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Манси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нты-Манси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нты-Мансийск пер.Советский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уд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7) 33-84-78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Ю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Югорск</w:t>
            </w:r>
          </w:p>
          <w:p>
            <w:pPr>
              <w:pStyle w:val="Normal"/>
              <w:rPr/>
            </w:pPr>
            <w:r>
              <w:rPr/>
              <w:t>ул.Геологов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Булдако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(34675) 7-48-67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6:00Z</dcterms:created>
  <dc:creator>YanickayaSI</dc:creator>
  <dc:description/>
  <cp:keywords/>
  <dc:language>en-US</dc:language>
  <cp:lastModifiedBy>Zamyatina</cp:lastModifiedBy>
  <cp:lastPrinted>2010-02-03T11:41:00Z</cp:lastPrinted>
  <dcterms:modified xsi:type="dcterms:W3CDTF">2010-02-03T08:45:00Z</dcterms:modified>
  <cp:revision>17</cp:revision>
  <dc:subject/>
  <dc:title> </dc:title>
</cp:coreProperties>
</file>