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январ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январе (с 11.01.10 по 30.01.10) составила –24,8°С, что на 1,1°С ниже чем в этот же период прошлого года. Влажность воздуха в среднем составила 75 %. Атмосферное давление в течение месяца колебалось в пределах 744 – 787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январе преобладало </w:t>
      </w:r>
      <w:r>
        <w:rPr>
          <w:sz w:val="28"/>
          <w:u w:val="single"/>
        </w:rPr>
        <w:t>западное</w:t>
      </w:r>
      <w:r>
        <w:rPr>
          <w:sz w:val="28"/>
        </w:rPr>
        <w:t xml:space="preserve"> (21,2%) направление ветра, при этом средняя скорость ветра составила 2,1 м/сек. Максимальная скорость ветра –          4,4 м/сек была зафиксирована  по  </w:t>
      </w:r>
      <w:r>
        <w:rPr>
          <w:sz w:val="28"/>
          <w:u w:val="single"/>
        </w:rPr>
        <w:t xml:space="preserve">западному </w:t>
      </w:r>
      <w:r>
        <w:rPr>
          <w:sz w:val="28"/>
        </w:rPr>
        <w:t xml:space="preserve">направлению. Наибольшая среднемесячная скорость ветра 2,1 м/сек характеризуется </w:t>
      </w:r>
      <w:r>
        <w:rPr>
          <w:sz w:val="28"/>
          <w:u w:val="single"/>
        </w:rPr>
        <w:t xml:space="preserve">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сунок 1                                                                  Рисунок 2 </w:t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96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pt;margin-top:29.25pt;width:280.8pt;height:2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70994586" r:id="rId2"/>
        </w:object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85pt;margin-top:29.25pt;width:367.2pt;height:22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90490716" r:id="rId4"/>
        </w:objec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январ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2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9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6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7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4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7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янва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19-2,38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январе 2010 года среднесуточная концентрация фенола составила 0,95-1,03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63-0,87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9-0,61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44-0,51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0:00Z</dcterms:created>
  <dc:creator>Rimma</dc:creator>
  <dc:description/>
  <dc:language>en-US</dc:language>
  <cp:lastModifiedBy>nbnfy</cp:lastModifiedBy>
  <cp:lastPrinted>2009-12-28T15:27:00Z</cp:lastPrinted>
  <dcterms:modified xsi:type="dcterms:W3CDTF">2010-02-04T04:56:00Z</dcterms:modified>
  <cp:revision>78</cp:revision>
  <dc:subject/>
  <dc:title>Экологическая ситуация по г</dc:title>
</cp:coreProperties>
</file>