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заключенным международным и межмуниципальным соглашениям за 2 полугодие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872"/>
        <w:gridCol w:w="1620"/>
        <w:gridCol w:w="2160"/>
        <w:gridCol w:w="5148"/>
      </w:tblGrid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сотрудни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(экономический, социальный и иной положительный эффект) от проводимого мероприятия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Порвоо (Финлянди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между Администрацией города Сургута (Российская Федерация) и Администрацией города Порвоо (Финляндия) о торгово-экономическом, научно-техническом и культурном сотрудничестве  от 24 октября 2007 № 17-10-171/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ыставка "Сургут. Нефть и газ-2009",             город 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5 сент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еловых контакт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проса ОАО "Югорские контракты" показали, что 98% экспонентов достигли целей своего участия в выставке. В рамках выставки состоялась деловая и конкурсная программы. Специализированную выставку посетили более 4800 человек. В выставке приняли участие представители предприятий Финлян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телережиссера Сургута Ольги Корниенко в Порв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ка фильма о финно-угорских народа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визита Ольги Корниенко в Порвоо состоялись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встреча с представителями русско-финского культурного общества и фонда Кастрена, на которой обсуждалась возможность участия в Международном Конгрессе финно-угорских писателей в августе 2010 года в Оулу;</w:t>
            </w:r>
          </w:p>
          <w:p>
            <w:pPr>
              <w:pStyle w:val="Normal"/>
              <w:jc w:val="both"/>
              <w:rPr/>
            </w:pPr>
            <w:r>
              <w:rPr/>
              <w:t>- показ фильма о Сургуте, о культуре коренного населения Ханты-Мансийского автономного округа-Югры в Музее культуры народов Хельсинки;</w:t>
            </w:r>
          </w:p>
          <w:p>
            <w:pPr>
              <w:pStyle w:val="Normal"/>
              <w:jc w:val="both"/>
              <w:rPr/>
            </w:pPr>
            <w:r>
              <w:rPr/>
              <w:t>- встреча с местными жителями в художественной школе Порвоо</w:t>
            </w:r>
          </w:p>
          <w:p>
            <w:pPr>
              <w:pStyle w:val="Normal"/>
              <w:jc w:val="both"/>
              <w:rPr/>
            </w:pPr>
            <w:r>
              <w:rPr/>
              <w:t>По итогам визита были собрана информация о жизни жителей Порвоо для съемки фильма о финно-угорских наро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ит официальной делегации города Сургута в город Порвоо (Финляндия)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6 сент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ом семинаре по энергосберегающему строительству и развитию сотрудничества между городами Сургутом и Порво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В рамках визита представители Администрации города Сургута с коллегами из Порвоо обсудили вопросы по строительству энергосберегающих зданий, развития сотрудничества в сфере образования и экономики. Официальная делегация города Сургута посетила Ледовый дворец, нефтеперерабатывающий завод Neste Oil, жилой район «Королевские ворота», детский сад. В настоящее время рассматривается вопрос применения на территории города Сургута опыта Порвоо организации систем детских садов. По итогам визита были определены основные направления сотрудничества между городами Сургут и Порвоо:</w:t>
              <w:br/>
              <w:t>- сотрудничество между учебными заведениями;</w:t>
              <w:br/>
              <w:t>- развитие деловых контактов;</w:t>
              <w:br/>
              <w:t>- сотрудничество между предприятиями;</w:t>
              <w:br/>
              <w:t>- сотрудничество общественных сектор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делегации Посольства Финляндии в Российской Федерации, город 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Чрезвычайного и Полномочного Посла Финляндской Республики в Российской Федерации Матти Анттонена с городом Сургутом и продолжение сотрудничества с нефтегазодобывающими предприятиями города Сург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визита делегации Посольства Финляндии в Российской Федерации состоялась встреча с Главой города Сургута А.Л. Сидоровым, на которой рассмотрены вопросы о дальнейшем сотрудничестве Сургута с Порвоо (Финляндия) в сферах экологии, культуры и энергосбережения. Также делегация встретилась с руководством ОАО «Сургутнефтегаз», обсудили дальнейшее сотрудничество между ОАО «Сургутнефтегаз» и Metso Automation, которое уже длится более 10 лет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льметье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шение между Администрацией Альметьевского района и г. Альметьевска и Администрацией г. Сургута о социально-экономическом, информационном и культурном сотрудничестве от 8 июня 2003 № 9495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ыставка "Сургут. Нефть и газ-2009", город 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5 сент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еловых контакт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проса ОАО "Югорские контракты" показали, что 98% экспонентов достигли целей своего участия в выставке. Специализированную выставку посетили более 4800 человек. В выставке приняли участие представители предприятий города Альметьевска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Новосибирс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сотрудничестве в торгово-экономической, научно – технической, культурной и социальной сферах между мэрией города Новосибирска и администрацией города Сургута от 2 октября 2003 № 95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экономического сотрудничества города Новосибирска,                    город 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6 сентября  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сотрудничеств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переговоры между представителями  деловых кругов Новосибирска и Сургута. Состоялись визиты на предприятия: ОАО «Сургутнефтегаз», ОАО   «Тюменьэнерго», ОАО «Сургутгазпром», СГМУП «Горводоканал». Делегация города Новосибирска в Сургутской Торгово-промышленной палате встретилась с представителями Администрации города Сургута и Сургутского района, Ассоциации энергосберегающих предприятий города Сургута и Сургутского района, ООО "Каритэк", Союза архитекторов России в Сургуте, ОАО  «Спецнефтегазстрой». Такие компании, как ООО «Прогресс», ООО «Экспертнефтегаз», Завод технологических машиностроений города Новосибирска более 10 лет сотрудничают со структурными подразделениями ОАО «Сургутнефтегаз» и иными бизнес-структурам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Ассоциации сибирских и дальневосточных городов «Совершенствование нормативного правового регулирования и практика решения земельно-имущественных вопросов в городах Сибири и Дальнего Востока в современных экономических условиях», город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04 </w:t>
            </w:r>
          </w:p>
          <w:p>
            <w:pPr>
              <w:pStyle w:val="Normal"/>
              <w:jc w:val="center"/>
              <w:rPr/>
            </w:pPr>
            <w:r>
              <w:rPr/>
              <w:t>дека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в сфере имущества и землепользова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департамента имущественных и земельных отношений Администрации города Сургута в ходе конференции обменялись опытом со своими коллегами по вопросам практики реализации </w:t>
            </w:r>
            <w:r>
              <w:rPr>
                <w:bCs/>
              </w:rPr>
      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Обсудили вопросы</w:t>
            </w:r>
            <w:r>
              <w:rPr/>
              <w:t xml:space="preserve"> установления размера арендной платы за землю в современных условиях, заключения концессионных соглашений. Также участники посетили Департамент земельных и имущественных отношений мэрии города Новосибирска, где познакомились с деятельностью профильного департамента 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Ассоциации сибирских и дальневосточных городов «Взаимодействие населения и власти в решении местных проблем: опыт российских городов»,                   город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02 </w:t>
            </w:r>
          </w:p>
          <w:p>
            <w:pPr>
              <w:pStyle w:val="Normal"/>
              <w:jc w:val="center"/>
              <w:rPr/>
            </w:pPr>
            <w:r>
              <w:rPr/>
              <w:t>окт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поездки представители Администрации города Сургута посетили общественные организации, ресурсные центры Новосибирска, некоммерческие организации и территориальные органы самоуправления для практического ознакомления с их деятельностью. Представители Администрации города Сургута приняли участие в круглом столе «Самая близкая к народу власть», а также выступили на конференции с докладом «О взаимодействии Администрации города Сургута с этнонациональными объединениями»</w:t>
            </w:r>
          </w:p>
        </w:tc>
      </w:tr>
      <w:tr>
        <w:trPr>
          <w:trHeight w:val="10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                            II Чемпионата России по баскетболу среди молодёжных команд мужских клубов Дивизиона А, город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- 08 дека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здорового образа жизни, привлечение к занятиям физической культуры и спор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ревнованиях приняло участие 9 спортсменов из МОУ ДОД СДЮСШОР "Аверс"</w:t>
            </w:r>
          </w:p>
        </w:tc>
      </w:tr>
      <w:tr>
        <w:trPr>
          <w:trHeight w:val="10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ыставка "Сургут. Нефть и газ-2009",             город 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5 сент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еловых контакт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проса ОАО "Югорские контракты" показали, что 98% экспонентов достигли целей своего участия в выставке. Специализированную выставку посетили более 4800 человек. В выставке приняли участие представители предприятий Новосиби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анкт-Петербур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между муниципальным образованием городской округ город Сургут (Ханты-Мансийский автономный округ-Югра) и администрацией Калининского района Санкт – Петербурга о торгово – экономическом, научном и культурном сотрудничестве от 08.06.2009 № 1-</w:t>
            </w:r>
            <w:r>
              <w:rPr>
                <w:lang w:val="en-US"/>
              </w:rPr>
              <w:t>c</w:t>
            </w:r>
            <w:r>
              <w:rPr/>
              <w:t>/17-10-771/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усовершенствование «Экспертиза временной нетрудоспособности», Военно-медицинская академия, город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 сентября        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в области здравоохран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МУЗ «Стоматологическая поликлиника №2»  прошел обучение в проведении экспертизы временной нетрудоспособности для контроля качества оказания медицинских услуг и применения на практике</w:t>
            </w:r>
          </w:p>
        </w:tc>
      </w:tr>
      <w:tr>
        <w:trPr>
          <w:trHeight w:val="10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заместителя руководителя Представительства Ханты-Мансийского автономного округа-Югры в городе Санкт-Петербурге Сидорова В.И., город Сург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 31 июл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двусторонних отношений города Сургута с Калининским районом Санкт-Петербург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трече Сидорова В.И. с руководством Администрации города Сургута обсудили вопросы сотрудничества Сургута с Калининским районом Санки-Петербурга. Сидоров В.И. встретился с руководством Сургутской Торгово-промышленной палаты</w:t>
            </w:r>
          </w:p>
        </w:tc>
      </w:tr>
      <w:tr>
        <w:trPr>
          <w:trHeight w:val="10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бота с бытовыми отходами в рамках городских программ», город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я  –                03 окт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в сфере природопользования и эколог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комитета по природопользованию и экологии приняли участие в семинаре, на котором были рассмотрены  вопросы организации работ по вывозу и утилизации ТБО. Участники семинара были ознакомлены со схемой организации работы перегрузочных, сортировочных  пунктов, пунктов дробления крупногабаритного мусора; посетили парк контейнеров, где было представлено более 15 видов мусорных контейнеров, в том числе для селективного сбора отходов, полигон для тюкования мусора. Участники получили консультации юристов, были ознакомлены с нормативными документами по вопросам сбора, хранения, транспортировки, утилизации отходов. По результатам семинара в 2010 году в городе Сургуте будет начата работа по  внедрению новой системы сбора от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специализированная выставка "Архитектура и градостроительство - 2009", город 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13 </w:t>
            </w:r>
          </w:p>
          <w:p>
            <w:pPr>
              <w:pStyle w:val="Normal"/>
              <w:jc w:val="center"/>
              <w:rPr/>
            </w:pPr>
            <w:r>
              <w:rPr/>
              <w:t>ноября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сотрудничеств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выставки приняло участие 47 представителей предприятий, в том числе из Санкт-Петербурга. В ходе работы выставки 66,6% экспонентов провели предварительные переговоры с покупателями, 53,3% участников оценили собственные возможности в регионе. Было установлено более 300 деловых контактов, подписано 11 протоколов-намерений, исследованы конкуренты, рынок, цены и спрос на продукцию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Всероссийский игровой конкурс «Кит - компьютеры, информатика, технологии», город Санкт-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го интереса школьников к информатике и информационным технология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и участие  14 общеобразовательных учреждений  (970 обучающихся) города Сургута. Итоги  конкурса будут размещены на сайте http://konkurskit.ru</w:t>
            </w:r>
          </w:p>
        </w:tc>
      </w:tr>
      <w:tr>
        <w:trPr>
          <w:trHeight w:val="10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пытно-экспериментальная работа в условиях перехода на новые образовательные стандарты» под руководством д.п.н. О.Е. Лебедева, Е.В. Куприяновой (город Санкт-Петербург), город Сург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наний по опытно-экспериментальной работе в условиях перехода на новые образовательные стандарты для практического применения га территории города Сургу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инаре приняли участие 40 человек,  заместители директоров по научно-методической работе образовательных учреждений города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Образовательные  возможности сетевого ресурса Дневник.ru", город 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но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информации о возможности сетевого ресурса Дневник.ru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минаре приняли участие заместители руководителей общеобразовательных учреждений, курирующие вопросы информационных технологий России. Ведущий семинара – Казакова Елена Ивановна, доктор педагогических наук, город Санкт-Петербург. В дальнейшем планируется применение на практике возможностей сетевого ресурса Дневник.ru преподавателями и учащимися образовательных учреждений города Сург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России по греко - римской борьбе среди студентов, город Санкт- 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здорового образа жизни, привлечение к занятиям физической культуры и спор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ревнованиях приняли участие 2 спортсмена из МОУДОД СДЮСШОР "Ермак" в составе сборной команды Ханты-Мансийского автономного округа - Югры. Попрушко Сергей занял 2 место, Иванов Роман - 11 место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оревнования по плаванию "Кубок Владимира Сальникова",              город Санкт- Петербу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здорового образа жизни, привлечение к занятиям физической культуры и спор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ревнованиях принимали участие 5 спортсменов, 1 тренер из МУДОД СДЮСШОР "Олимп". Редков М.и Киселева А. заняли 3 место, Иванчиков И.- 5 место. Иванчиков И. и Редков М. выполнили  норматив для присвоения спортивного звания "Мастер спорта международного класса"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тхэквондо (ВТФ) среди мужчин и женщин, город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-30 </w:t>
            </w:r>
          </w:p>
          <w:p>
            <w:pPr>
              <w:pStyle w:val="Normal"/>
              <w:jc w:val="center"/>
              <w:rPr/>
            </w:pPr>
            <w:r>
              <w:rPr/>
              <w:t>но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здорового образа жизни, привлечение к занятиям физической культуры и спор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ревнованиях приняли участие 1 спортсменка и 1 тренер (Берчук Ю.И.) из МУДОД СДЮСШОР "Олимп". Веретёхина А. заняла 3 место, которая выполнила норматив для присвоения спортивного звания "Мастер спорта России".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Всероссийский форум публичных библиотек «Общедоступные библиотеки. Вызовы времени», город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-20 </w:t>
            </w:r>
          </w:p>
          <w:p>
            <w:pPr>
              <w:pStyle w:val="Normal"/>
              <w:jc w:val="center"/>
              <w:rPr/>
            </w:pPr>
            <w:r>
              <w:rPr/>
              <w:t>дека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II Всероссийском форуме публичных библиотек «Общедоступные библиотеки. Вызовы времени» принял участие представитель МУК "Центральная библиотечная система". В рамках форума состоялись следующие мероприятия:</w:t>
              <w:br/>
              <w:t>1. Участие в заседании секции публичных библиотек по вопросам проведения Форума библиотек России (РБА) в Томске, выборов правления РБА, состава комитета секции публичных библиотек</w:t>
              <w:br/>
              <w:t>2. Участие в работе круглого стола «Региональная политика: информационные и социальные аспекты» (Центральная городская библиотека им.  Маяковского, г. Санкт - Петербург)</w:t>
              <w:br/>
              <w:t>3. Проведение встречи с руководителями ЦБС Калининского района Санкт-Петербурга по вопросам сотрудничества на основании межмуниципального соглашения, заключенного между Администрацией г. Сургута и Калининским районом Санкт-Петербурга</w:t>
              <w:br/>
              <w:t>4. Знакомство с деятельностью Президентской библиотеки им. Б.Ельцина по вопросу формирования полнотекстовых баз данных (г.Санкт -Петербург)</w:t>
              <w:br/>
              <w:t>5. Участие в работе круглого стола «Организация библиотечного пространства» (Публичная районная библиотека им. В. Ломоносова, г.Санкт-Петербург)</w:t>
              <w:br/>
              <w:t xml:space="preserve">6. Знакомство с деятельностью Королевской национальной библиотеки «Черный алмаз» (г. Копенгаген, Дания), центральной городской библиотеки (г. Стокгольм, Швеция), публичной библиотеки (г.Гетенберг, Швеция) по вопросам организации библиотечного обслужива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исполнителей инструментальной музыки «Серебряный камертон»,                   город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- 07 но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миджа города Сургу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конкурса Лауреатом I степени стала Бастрыгина Алиса из МОУ ДОД "Детская школа искусств"</w:t>
            </w:r>
          </w:p>
        </w:tc>
      </w:tr>
      <w:tr>
        <w:trPr>
          <w:trHeight w:val="2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анимационных фильмов «Мир французской анимации»,               город 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9 </w:t>
            </w:r>
          </w:p>
          <w:p>
            <w:pPr>
              <w:pStyle w:val="Normal"/>
              <w:jc w:val="center"/>
              <w:rPr/>
            </w:pPr>
            <w:r>
              <w:rPr/>
              <w:t>но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жителей города Сургута с жанром и стилем современной и классической французской аним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проекта – компания «Tour de Film» (Санкт-Петербург). В рамках фестиваля «Мир французской анимации» вниманию зрителей были представлены четыре программы: «Классика жанра», «Ах, любовь!», «Сказки нашего времени», «Мы - не машины!». В программы вошли около 50 анимационных фильмов всех жанров и стилей современной и классической французской ани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 Всероссийская научно-практическая конференция «Совершенствование  системы физического воспитания, спортивной тренировки, туризма и оздоровления различных категорий населения», город Сург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21 </w:t>
            </w:r>
          </w:p>
          <w:p>
            <w:pPr>
              <w:pStyle w:val="Normal"/>
              <w:jc w:val="center"/>
              <w:rPr/>
            </w:pPr>
            <w:r>
              <w:rPr/>
              <w:t>но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в развитии</w:t>
            </w:r>
            <w:r>
              <w:rPr>
                <w:color w:val="000000"/>
              </w:rPr>
              <w:t xml:space="preserve"> системы физического воспитания, спортивной тренировки, туризма и оздоровления различных категорий насел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конференции приняли участие более 150 человек. Были заслушаны доклады по следующим направлениям:                                                                    - совершенствование системы физического воспитания и спортивной тренировки в различных образовательных учреждениях;                                              - социологические, психолого-педагогические и медико-биологические аспекты физической активности и здорового стиля жизни;                                - развитие рекреационной и спортивно-турис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системы подготовки специалистов в области физической культуры, оздоровительной работы и туризма.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из Санкт-Петербурга выступил с докладом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Этнокультурное многообразие Югры: история и современность» город 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/>
              <w:t>дека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ногообразия Югры по материалам 10-й комплексной экспедиции «Славянский ход - 2008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конференции «Славянский ход: этнокультурное многообразие Сибири» состоялось открытие выставки «Мозаика культурных традиций Западной Сибири» (О.Р. Николаев), пленарные выступления, концерт фольклорных коллективов округа, посвященный празднику св. Николая Чудотворца. В работе научно-практической конференции приняли участие ученые Санкт-Петербурга, преподаватели и студенты Колледжа русской культуры им. А.С. Знаменского (г. Сургут)</w:t>
            </w:r>
          </w:p>
        </w:tc>
      </w:tr>
      <w:tr>
        <w:trPr>
          <w:trHeight w:val="3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еждународная выставка авторской куклы ручной работы  «FASHION DOLL-РОЖДЕСТВО», город 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 2009 -                10 января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коративного искус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проводилось под патронажем Международной Ассоциации авторов кукол и Уральской Ассоциации художников по куклам, при поддержке департамента культуры, молодежной политики и спорта города Сургута.                                                                                                              Организаторы II Международной выставки: </w:t>
              <w:br/>
              <w:t>- Сургутское художественно-промышленное училище (г. Сургут);</w:t>
              <w:br/>
              <w:t>- Галерея Ирины Мызиной «Вахтановъ» (г. Москва);</w:t>
              <w:br/>
              <w:t>- Творческая мастерская авторской куклы «Куклица» (г. Тюменъ);</w:t>
              <w:br/>
              <w:t>На выставке представлены более 150 работ авторов из России и зарубежных стран,  в  том числе куклы из Санкт-Петербурга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ыставка "Сургут. Нефть и газ-2009",             город 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5 сент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еловых контакт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проса ОАО "Югорские контракты" показали, что 98% экспонентов достигли целей своего участия в выставке. Специализированную выставку посетили более 4800 человек. В выставке приняли участие представители предприятий Санкт-Петербург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ибай (Республика Башкортоста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между муниципальным образованием городской округ город Сургут (Ханты-Мансийский автономный округ-Югра) и муниципальным образованием городской округ город Сибай (Республика Башкортостан) о торгово-экономическом, научном и культурном сотрудничестве  от 13 марта 2008 № 17-10-317/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ит делегации города Сургута в город Сибай (Республика Башкортостан)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4 августа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чных мероприятиях, посвященных Дню города Сиб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гация посетила выставку творческих работ и товаров народного потребления, показательные  выступления самого сильного человека России 2006 года, мастера спорта России по армрестлингу и пауэрлифтингу Эльбруса Нигматуллина, побывала на праздничном концерте с участием мастеров искусств Республики Башкортостан «Цвети мой город, родной». Также делегация посетила карьер по добыче медной руды, Сибайскую филармонию и краеведческий музей</w:t>
            </w:r>
          </w:p>
        </w:tc>
      </w:tr>
      <w:tr>
        <w:trPr>
          <w:trHeight w:val="1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Сузд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между администрациями городов Суздаля и Сургута от 15 января 2000 № 64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Летняя творческая школа "Новые имена",                       город Сузд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ля - 07 августа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одвижение молодых исполнителей в сфере культур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IV Летней творческой школе "Новые имена" приняли участие  Изотова К. из МОУДОД "Детская музыкальная школа            № 3" и  Матвейчук А. из МОУДОД "Детская музыкальная школа № 4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Тобольс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между Администрациями городов Сургута и Тобольска о торгово-экономическом и культурном сотрудничестве от 18 мая 2001 № 94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еждународный турнир  памяти В.П. Богданова по футболу среди юношей 1994 г.р.   город Тобо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7 августа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здорового образа жизни, привлечение к занятиям физической культуры и спор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ревнованиях принимали участие 8 человек и 1 тренер-преподаватель из МОУДОД СДЮСШОР "Ермак" (Иваненков Анатолий Николаевич).                                                                 Команда заняла 6</w:t>
            </w:r>
            <w:r>
              <w:rPr>
                <w:color w:val="FF0000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ыставка "Сургут. Нефть и газ-2009",             город 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5 сент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еловых контакт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проса ОАО "Югорские контракты" показали, что 98% экспонентов достигли целей своего участия в выставке. Специализированную выставку посетили более 4800 человек. В выставке приняли участие представители предприятий Тоболь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специализированная выставка "Архитектура и градостроительство - 2009", город Сург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я 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еловых контактов, общение с партнёрами, коллегами по бизнесу, исследование конкурентов, рынка, цен и спроса на продук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ходе выставки было установлено более 300 деловых контактов, подписано 11 протоколов-намерений. В работе выставки приняли участие представители предприятий из Тобольска</w:t>
            </w:r>
          </w:p>
        </w:tc>
      </w:tr>
      <w:tr>
        <w:trPr>
          <w:trHeight w:val="10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евнования по мини-футболу в зачет Спартакиады ветеранов спорта Тюменской области, город Тоболь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здорового образа жизни, привлечение к занятиям физической культуры и спор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города Сургута заняла 1 место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 в зачет Спартакиады ветеранов спорта Тюменской области, город Тоб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здорового образа жизни, привлечение к занятиям физической культуры и спор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города Сургута заняла 1 место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шахматам в зачет Спартакиады ветеранов спорта Тюменской области, город Тобо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здорового образа жизни, привлечение к занятиям физической культуры и спор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города Сургута заняла 2 место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(женщины) в зачет Спартакиады ветеранов спорта Тюменской области, город Тоб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здорового образа жизни, привлечение к занятиям физической культуры и спор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города Сургута заняла 4 место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волейболу (мужчины) в зачет Спартакиады ветеранов спорта Тюменской области, город Тобо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-12 </w:t>
            </w:r>
          </w:p>
          <w:p>
            <w:pPr>
              <w:pStyle w:val="Normal"/>
              <w:jc w:val="center"/>
              <w:rPr/>
            </w:pPr>
            <w:r>
              <w:rPr/>
              <w:t>дека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здорового образа жизни, привлечение к занятиям физической культуры и спор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города Сургута заняла 5 место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Тюменской </w:t>
            </w:r>
          </w:p>
          <w:p>
            <w:pPr>
              <w:pStyle w:val="Normal"/>
              <w:rPr/>
            </w:pPr>
            <w:r>
              <w:rPr/>
              <w:t>области по лыжным гонкам, 56-я традиционная Тобольская гонка, соревнования по лыжным гонкам в зачет XV Спартакиады ветеранов спорта Тюменской области, город Тобо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здорового образа жизни, привлечение к занятиям физической культуры и спор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ревнованиях приняли участие 3 спортсмена, 1 тренер (Мигачев П.Н.) из МОУ ДОД СДЮСШОР «Кедр». Сургутяне заняли следующие места:                                                                                                                                                                                                           - Филиппов Максим – 2 место (классический стиль 10 км), 1 место (свободный стиль 10 км);                                                                             - Рукшинский Сергей – 1 место среди юниоров (классический стиль 10 км), 1 место  (свободный стиль 10 км);                                                                          - Кушников Денис – 11 место (классический стиль 10 км), 13 место (свободный стиль 10 км).                                                                               Сборная команда города Сургута из 7 человек заняла 1 общекомандное место в соревнованиях по лыжным гонкам в зачет  XV Спартакиады ветеранов спорта Тюм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2036" w:hanging="0"/>
    </w:pPr>
    <w:rPr>
      <w:b/>
      <w:bCs/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28:00Z</dcterms:created>
  <dc:creator> </dc:creator>
  <dc:description/>
  <cp:keywords/>
  <dc:language>en-US</dc:language>
  <cp:lastModifiedBy>www.PHILka.RU</cp:lastModifiedBy>
  <cp:lastPrinted>2010-02-04T14:00:00Z</cp:lastPrinted>
  <dcterms:modified xsi:type="dcterms:W3CDTF">2010-02-11T07:03:00Z</dcterms:modified>
  <cp:revision>827</cp:revision>
  <dc:subject/>
  <dc:title>Информация по заключенным международным и межмуниципальным соглашениям</dc:title>
</cp:coreProperties>
</file>