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4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– бытовое обслужив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пр. Ленина, д. 5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1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5 июня 2009 года, серия 72-НК № 897086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 604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 103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Дёмина Е.А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№ 88-10-2009/0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  1 706 100 рублей с учётом НДС (18 %)     260 25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06 100 рублей, в том числе НДС (18 %)   260 253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Сивоконь</dc:creator>
  <dc:description/>
  <cp:keywords/>
  <dc:language>en-US</dc:language>
  <cp:lastModifiedBy>Сивоконь</cp:lastModifiedBy>
  <cp:lastPrinted>2010-01-19T16:44:00Z</cp:lastPrinted>
  <dcterms:modified xsi:type="dcterms:W3CDTF">2010-01-19T11:45:00Z</dcterms:modified>
  <cp:revision>8</cp:revision>
  <dc:subject/>
  <dc:title/>
</cp:coreProperties>
</file>