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5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граждан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ул. Магистральная, д. 3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6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9 июля 2009 года, серия 72-НК № 66163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60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158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Тюленева Н.А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№ 88-10-2009/0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  1 595 000 рублей с учётом НДС (18 %)     243 30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595 000 рублей, в том числе НДС (18 %) 243 30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09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7:00Z</dcterms:created>
  <dc:creator>Сивоконь</dc:creator>
  <dc:description/>
  <cp:keywords/>
  <dc:language>en-US</dc:language>
  <cp:lastModifiedBy>Сивоконь</cp:lastModifiedBy>
  <cp:lastPrinted>2010-01-19T16:35:00Z</cp:lastPrinted>
  <dcterms:modified xsi:type="dcterms:W3CDTF">2010-01-19T11:35:00Z</dcterms:modified>
  <cp:revision>6</cp:revision>
  <dc:subject/>
  <dc:title/>
</cp:coreProperties>
</file>