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1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янва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6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Федеральным законом от 24.07.2007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</w:t>
      </w:r>
      <w:r>
        <w:rPr>
          <w:sz w:val="28"/>
          <w:u w:val="single"/>
        </w:rPr>
        <w:t>января</w:t>
      </w:r>
      <w:r>
        <w:rPr>
          <w:sz w:val="28"/>
        </w:rPr>
        <w:t xml:space="preserve">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1.2010 № 68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79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торговое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ул. Маяковского, д. 39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восьмиэтажного жилого дома: фундамент железобетонный свайный, стены – железобетонные панели, перекрытия – железобетонные плиты, процент износа – 25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,6 кв. метр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284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6 января 2008 года, серия 72-НК № 928594</w:t>
            </w:r>
          </w:p>
        </w:tc>
      </w:tr>
      <w:tr>
        <w:trPr>
          <w:trHeight w:val="10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12.200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 51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 139 рублей</w:t>
            </w:r>
          </w:p>
        </w:tc>
      </w:tr>
      <w:tr>
        <w:trPr>
          <w:trHeight w:val="47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Мартелль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3.11.2009                      № 88-10-2009/02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Рыжовым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6.10.2009 –      2 433 000 рублей с учётом НДС (18 %)     371 136 рублей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433 000 рублей, в том числе НДС (18 %)   371 136 рублей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1:00Z</dcterms:created>
  <dc:creator>Сивоконь</dc:creator>
  <dc:description/>
  <cp:keywords/>
  <dc:language>en-US</dc:language>
  <cp:lastModifiedBy>Сивоконь</cp:lastModifiedBy>
  <cp:lastPrinted>2010-01-19T16:36:00Z</cp:lastPrinted>
  <dcterms:modified xsi:type="dcterms:W3CDTF">2010-01-19T11:36:00Z</dcterms:modified>
  <cp:revision>6</cp:revision>
  <dc:subject/>
  <dc:title/>
</cp:coreProperties>
</file>