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города 19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янва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87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ind w:right="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3 Федерального закона от 21.12.2001           № 178-ФЗ «О приватизации государственного и муниципального имущества» (в редакции от 18.07.2009)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от 17.07.2009), Федеральным законом от 24.07.2007 № 209-ФЗ «О развитии малого и среднего предпринимательства в Российской Федерации» (в редакции от 27.12.2009), рассмотрев документы, предо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редседатель Думы города</w:t>
        <w:tab/>
        <w:tab/>
        <w:tab/>
        <w:tab/>
        <w:tab/>
        <w:t xml:space="preserve">              Ю.П. Кузь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19</w:t>
      </w:r>
      <w:r>
        <w:rPr>
          <w:sz w:val="28"/>
        </w:rPr>
        <w:t xml:space="preserve">» </w:t>
      </w:r>
      <w:r>
        <w:rPr>
          <w:sz w:val="28"/>
          <w:u w:val="single"/>
        </w:rPr>
        <w:t>января</w:t>
      </w:r>
      <w:r>
        <w:rPr>
          <w:sz w:val="28"/>
        </w:rPr>
        <w:t xml:space="preserve"> 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0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1.2010 № 68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7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оенное нежилое помещение, назначение – бытовое обслуживание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пр. Набережный, д. 1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троенное нежилое помещение, расположенное на втором этаже восьмиэтажного жилого дома: фундамент – железобетонные сваи, стены – железобетонные панели, перекрытия – железобетонные плиты, процент износа – 3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,6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личие обременени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545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06 июля 2009 года, серия 72-НК № 860689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12.200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 069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6 441 рубль</w:t>
            </w:r>
          </w:p>
        </w:tc>
      </w:tr>
      <w:tr>
        <w:trPr>
          <w:trHeight w:val="4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. Наименование арендатор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 Бурдега Л.В. является субъектом малого предпринимательства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ее двух лет, задолженность  по арендной плате, оплате пеней (штрафам) отсутствует, площадь не превышает 5 000 кв. метров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оценке от 03.11.2009                      № 88-10-2009/03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ИП Рыжовым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очная стоимость на 26.10.2009 –      2 058 000 рублей с учётом НДС (18 %)     313 932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Продажная цен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058 000 рублей, в том числе НДС (18 %)   313 932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Способ приватиз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Порядок оплат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о или в рассрочку до 3-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31:00Z</dcterms:created>
  <dc:creator>Сивоконь</dc:creator>
  <dc:description/>
  <cp:keywords/>
  <dc:language>en-US</dc:language>
  <cp:lastModifiedBy>Сивоконь</cp:lastModifiedBy>
  <cp:lastPrinted>2010-01-19T16:36:00Z</cp:lastPrinted>
  <dcterms:modified xsi:type="dcterms:W3CDTF">2010-01-19T11:37:00Z</dcterms:modified>
  <cp:revision>6</cp:revision>
  <dc:subject/>
  <dc:title/>
</cp:coreProperties>
</file>