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8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Федеральным законом от 24.07.2007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0 № 6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-пристроенное нежилое помеще-ние, назначение – торгов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пр. Первопроходцев, д. 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-пристроенное нежилое помеще-ние, расположенное на первом этаже пятиэтажного жилого дом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(литер А): фундамент – железобетонные сваи, стены – железобетонные панели, перекрытия – железобетонные плиты, процент износа – 9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троенное (литер А 1): фундамент бетонный ленточный, стены кирпичные, перекрытия – железобетонные плиты, процент износа – 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,8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1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12 августа 2009 года, серия 72-НК № 86165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2.20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805 402 руб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052 413 рублей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Недбайлюк Е.Б. является субъектом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3.11.2009                      № 88-10-2009/0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    12 352 700 рублей с учётом НДС (18 %) 1 884 31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 352 700 рублей, в том числе НДС (18 %) 1 884 31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0:00Z</dcterms:created>
  <dc:creator>Сивоконь</dc:creator>
  <dc:description/>
  <cp:keywords/>
  <dc:language>en-US</dc:language>
  <cp:lastModifiedBy>Сивоконь</cp:lastModifiedBy>
  <cp:lastPrinted>2010-01-19T16:37:00Z</cp:lastPrinted>
  <dcterms:modified xsi:type="dcterms:W3CDTF">2010-01-19T11:38:00Z</dcterms:modified>
  <cp:revision>6</cp:revision>
  <dc:subject/>
  <dc:title/>
</cp:coreProperties>
</file>