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Федеральным законом от 24.07.2007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0 № 6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 – бытовое обслужива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ул. Рабочая, д. 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пятиэтажного жилого дома: фундамент – железобетонные сваи, стены кирпичные, перекрытия – железобетонные плиты, процент износа – 4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,1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4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23 июня 2009 года, серия 72-НЛ № 03781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12.20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 95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 167 рублей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Козловская Л.А.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№ 88-10-2009/0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10.2009 –      1 363 000 рублей с учётом НДС (18 %)     207 915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363 000 рублей, в том числе НДС (18 %)   207 915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8:00Z</dcterms:created>
  <dc:creator>Сивоконь</dc:creator>
  <dc:description/>
  <cp:keywords/>
  <dc:language>en-US</dc:language>
  <cp:lastModifiedBy>Сивоконь</cp:lastModifiedBy>
  <cp:lastPrinted>2010-01-19T16:39:00Z</cp:lastPrinted>
  <dcterms:modified xsi:type="dcterms:W3CDTF">2010-01-19T11:41:00Z</dcterms:modified>
  <cp:revision>6</cp:revision>
  <dc:subject/>
  <dc:title/>
</cp:coreProperties>
</file>