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4 августа 2009 г. N 205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ОРГАНИЗАЦИИ И ПРОВЕДЕНИИ КОНКУРСА ПРОГРАММ И ПРОЕКТОВ</w:t>
      </w:r>
    </w:p>
    <w:p>
      <w:pPr>
        <w:pStyle w:val="Normal"/>
        <w:autoSpaceDE w:val="false"/>
        <w:jc w:val="center"/>
        <w:rPr/>
      </w:pPr>
      <w:r>
        <w:rPr/>
        <w:t>"СТИМУЛИРОВАНИЕ ПОДГОТОВКИ МОЛОДЕЖИ К ЗАНЯТИЮ</w:t>
      </w:r>
    </w:p>
    <w:p>
      <w:pPr>
        <w:pStyle w:val="Normal"/>
        <w:autoSpaceDE w:val="false"/>
        <w:jc w:val="center"/>
        <w:rPr/>
      </w:pPr>
      <w:r>
        <w:rPr/>
        <w:t>ПРЕДПРИНИМАТЕЛЬСКОЙ ДЕЯТЕЛЬНОСТЬЮ" НА 2009 - 2011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Законов Ханты-Мансийского автономного округа - Югры от 29 июня 2006 года N 63-оз "О реализации государственной молодежной политики в Ханты-Мансийском автономном округе - Югре", от 24 июля 2008 года N 83-оз "О долгосрочной целевой программе Ханты-Мансийского автономного округа - Югры "Молодежь Югры" на 2009 - 2011 годы" (с изменениями на 30 марта 2009 года), а также в целях создания и развития условий для самореализации и самоопределения молодежи Ханты-Мансийского автономного округа - Югры Правительство Ханты-Мансийского автономного округа - Югры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.1. Положение об организации и проведении конкурса программ и проектов "Стимулирование подготовки молодежи к занятию предпринимательской деятельностью" на 2009 - 2011 годы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1.2. Формы заявки на участие в конкурсе программ и проектов "Стимулирование подготовки молодежи к занятию предпринимательской деятельностью" на 2009 - 2011 годы, информационной карты программы (проекта), сметы расходов на реализацию программы (проекта)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1.3. Правила предоставления в 2009 - 2011 годах за счет средств бюджета автономного округа иных межбюджетных трансфертов бюджетам муниципальных образований автономного округа на осуществление поддержки победителей конкурса программ и проектов "Стимулирование подготовки молодежи к занятию предпринимательской деятельностью" (приложение 3).</w:t>
      </w:r>
    </w:p>
    <w:p>
      <w:pPr>
        <w:pStyle w:val="Normal"/>
        <w:autoSpaceDE w:val="false"/>
        <w:ind w:firstLine="540"/>
        <w:jc w:val="both"/>
        <w:rPr/>
      </w:pPr>
      <w:r>
        <w:rPr/>
        <w:t>1.4. Правила предоставления в 2009 - 2011 годах за счет бюджета автономного округа субсидий юридическим лицам (за исключением государственных и муниципальных учреждений) на осуществление поддержки победителям конкурса программ и проектов "Стимулирование подготовки молодежи к занятию предпринимательской деятельностью" (приложение 4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тету по молодежной политике автономного округа (Пономарев О.А.)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и утвердить форму соглашения (договора) с победителями конкурса программ и проектов в целях получения грантов "Стимулирование подготовки молодежи к занятию предпринимательской деятельностью" в соответствии с настоящим постановлением (далее -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ть и утвердить персональный состав экспертного совета конкурса для подготовки экспертных заключений на программы и проекты и определения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сформировать и утвердить персональный состав комиссии для допуска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конкурс ежегодно в период с 2009 по 2011 годы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"Новости Югры"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Председателя Правительства автономного округа Майорова А.Н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автономного округа</w:t>
      </w:r>
    </w:p>
    <w:p>
      <w:pPr>
        <w:pStyle w:val="Normal"/>
        <w:autoSpaceDE w:val="false"/>
        <w:jc w:val="right"/>
        <w:rPr/>
      </w:pPr>
      <w:r>
        <w:rPr/>
        <w:t>В.Ф.НОВИЦ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автономного округа</w:t>
      </w:r>
    </w:p>
    <w:p>
      <w:pPr>
        <w:pStyle w:val="Normal"/>
        <w:autoSpaceDE w:val="false"/>
        <w:jc w:val="right"/>
        <w:rPr/>
      </w:pPr>
      <w:r>
        <w:rPr/>
        <w:t>от 4 августа 2009 г. N 205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Б ОРГАНИЗАЦИИ И ПРОВЕДЕНИИ КОНКУРСА ПРОГРАММ И ПРОЕКТОВ</w:t>
      </w:r>
    </w:p>
    <w:p>
      <w:pPr>
        <w:pStyle w:val="Normal"/>
        <w:autoSpaceDE w:val="false"/>
        <w:jc w:val="center"/>
        <w:rPr/>
      </w:pPr>
      <w:r>
        <w:rPr/>
        <w:t>"СТИМУЛИРОВАНИЕ ПОДГОТОВКИ МОЛОДЕЖИ К ЗАНЯТИЮ</w:t>
      </w:r>
    </w:p>
    <w:p>
      <w:pPr>
        <w:pStyle w:val="Normal"/>
        <w:autoSpaceDE w:val="false"/>
        <w:jc w:val="center"/>
        <w:rPr/>
      </w:pPr>
      <w:r>
        <w:rPr/>
        <w:t>ПРЕДПРИНИМАТЕЛЬСКОЙ ДЕЯТЕЛЬНОСТЬЮ" НА 2009 - 2011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порядок организации и проведения в 2009 - 2011 годах конкурса программ и проектов "Стимулирование подготовки молодежи к занятию предпринимательской деятельностью" (далее - программы или проекты, Конкурс), критерии конкурсного отбора претендентов на победу в Конкурсе, порядок предоставления грантов победителя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1.2. Организатором Конкурса является Комитет по молодежной политике Ханты-Мансийского автономного округа - Югры (далее - Комитет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ЦЕЛЬ И ЗАДАЧ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курс проводится с целью отбора и оказания государственной поддержки социально значимых, инновационных, перспективных программ (проектов), направленных на стимулирование подготовки молодежи к занятию предпринимательской деятельностью в Ханты-Мансийском автономном округе - Югре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деловой активности молодежи, молодежн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молодежи к участию в разработке, реализации инновационных программ и проектов в сфере малого бизнеса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ка инициатив по разработке инновационных, перспективных программ или проектов в сфере молодежного предпринима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УЧАСТНИК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Конкурса могут выступать государственные учреждения, муниципальные учреждения, юридические лица, зарегистрированные на территории Ханты-Мансийского автономного округа - Югры, деятельность которых направлена на работу с подростками и молодежью в автономном округе в сфере развития предпринимательской деятельности, трудовой занятости молодежи и профориент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ОРЯДОК ПРОВЕДЕНИЯ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нкурс проводится с 15 февраля  по 31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2. Конкурс проводится в открытой форме в 3 этапа:</w:t>
      </w:r>
    </w:p>
    <w:p>
      <w:pPr>
        <w:pStyle w:val="Normal"/>
        <w:autoSpaceDE w:val="false"/>
        <w:ind w:firstLine="540"/>
        <w:jc w:val="both"/>
        <w:rPr/>
      </w:pPr>
      <w:r>
        <w:rPr/>
        <w:t>1) первый (подготовительный) этап - предоставление устных разъяснений по проведению Конкурса, прием программ (проектов), осуществление проверки документов с целью возможности (невозможности) допуска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2) второй (заочный) этап - экспертная оценка программ (проектов) экспертным советом;</w:t>
      </w:r>
    </w:p>
    <w:p>
      <w:pPr>
        <w:pStyle w:val="Normal"/>
        <w:autoSpaceDE w:val="false"/>
        <w:ind w:firstLine="540"/>
        <w:jc w:val="both"/>
        <w:rPr/>
      </w:pPr>
      <w:r>
        <w:rPr/>
        <w:t>3) третий (очный) этап - публичная защита программ (проектов) и подведение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3. Для участия в Конкурсе претенденты подают в срок с 15 февраля по 1 марта текущего года в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4.3.1. Программу или проект, оформленные в соответствии с требованиями, указанными в разделе 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3.2. Заявку на участие в Конкурсе согласн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3.3. Рекомендацию органа местного самоуправления, реализующего молодежную политику на территории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3.4. Копии учредительных документов организации (устав, свидетельство о регистрации) - только для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4.4. Решение о допуске к участию в Конкурсе принимает комиссия, утвержденная приказом Комитета, состоящая из специалистов Комитета и подведомственных Комитету учреждений. Решение комиссии оформляется протоколом комиссии, на основании которого участникам Конкурса в течение 3 рабочих дней с момента принятия решения направляется уведомление о допуске к участию во втором этапе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и проекты, допущенные ко второму этапу Конкурса, направляются в экспертный совет Конкурса (далее - Совет) для подготовки экспертного заключения. Решение о допуске к участию в третьем этапе оформляется протоколом Совета. На основании протокола участникам Конкурса направляются приглашения для участия в третьем этапе не позднее 25 марта.</w:t>
      </w:r>
    </w:p>
    <w:p>
      <w:pPr>
        <w:pStyle w:val="Normal"/>
        <w:autoSpaceDE w:val="false"/>
        <w:ind w:firstLine="540"/>
        <w:jc w:val="both"/>
        <w:rPr/>
      </w:pPr>
      <w:r>
        <w:rPr/>
        <w:t>4.5. Третий (очный) этап Конкурса проводится не позднее 31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6. Решение о признании победителем Конкурса принимается экспертным советом Конкурса по итогам очного этапа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7. Подведение итогов и объявление победителей Конкурса осуществляется не позднее 31 мар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.8. Информация о победителях Конкурса размещается на молодежном информационном портале Югры (www.molod.eduhmao.ru) и в разделе "Молодежная политика" официального веб-сайта органов государственной власт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/>
      </w:pPr>
      <w:r>
        <w:rPr/>
        <w:t>4.9. Права автора программы или проекта соблюдаю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10. При публикации или ином распространении результатов реализации программ и проектов победителям Конкурса следует приводить ссылку на то, что данная программа или проект осуществляется при поддержке Комит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ТРЕБОВАНИЯ К ПРОГРАММАМ И ПРОЕК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рограммы или проекты, участвующие в конкурсе программ и проектов "Стимулирование подготовки молодежи к занятию предпринимательской деятельностью", должны быть представлены в бумажном и электронном видах по одному экземпляру и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5.1.1. Информационную карту программы или проекта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1.2. Концептуальные подходы, обоснование социальной значимости, актуа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.3. Цели и задачи.</w:t>
      </w:r>
    </w:p>
    <w:p>
      <w:pPr>
        <w:pStyle w:val="Normal"/>
        <w:autoSpaceDE w:val="false"/>
        <w:ind w:firstLine="540"/>
        <w:jc w:val="both"/>
        <w:rPr/>
      </w:pPr>
      <w:r>
        <w:rPr/>
        <w:t>5.1.4. Этапы и сроки реализации, место реализации программы ил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5.1.5. Описание содержания программы или проекта (формы работы, механизм реализации с указанием охвата молодежи, план-график 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5.1.6. Схему управления программой или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5.1.7. Кадров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5.1.8. Краткое описание опыта реализации программы или проекта с указанием достигнутых результатов.</w:t>
      </w:r>
    </w:p>
    <w:p>
      <w:pPr>
        <w:pStyle w:val="Normal"/>
        <w:autoSpaceDE w:val="false"/>
        <w:ind w:firstLine="540"/>
        <w:jc w:val="both"/>
        <w:rPr/>
      </w:pPr>
      <w:r>
        <w:rPr/>
        <w:t>5.1.9. Предполагаемые конечные результаты, их социальную и экономическую эффект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1.10. Финансово-экономическое обоснование программы или проекта, включая информацию о материально-техническом оснащении организации, на базе которого предполагается реализация программы или проекта, затраты и источники финансирования, механизм привлечения к реализации программы или проекта внебюджетных средств, смету расходов по утвержд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1.11. Место реализации программы ил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5.2. Документы должны быть прошиты и пронумерованы.</w:t>
      </w:r>
    </w:p>
    <w:p>
      <w:pPr>
        <w:pStyle w:val="Normal"/>
        <w:autoSpaceDE w:val="false"/>
        <w:ind w:firstLine="540"/>
        <w:jc w:val="both"/>
        <w:rPr/>
      </w:pPr>
      <w:r>
        <w:rPr/>
        <w:t>5.3. На Конкурс представляются программы или проекты для подростков и молодежи 14 - 30 лет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4. Участники Конкурса имеют право в устной форме обратиться в Комитет за разъяснениями по проведению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5.5. Участники Конкурса, представившие неполный пакет документов, приведенный в пункте 4.3 настоящего Положения, а также представившие программы (проекты), не соответствующие требованиям, указанным в п. 5.1 настоящего Положения, не допускаются к заочному этапу конкурса, о чем письменно уведомляются Комите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ОЧНЫЕ КРИТЕРИИ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рограммы (проекты), представленные на Конкурс, оцениваются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новизна проектной идеи, инновацио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содержательной проработанности программы (проекта);</w:t>
      </w:r>
    </w:p>
    <w:p>
      <w:pPr>
        <w:pStyle w:val="Normal"/>
        <w:autoSpaceDE w:val="false"/>
        <w:ind w:firstLine="540"/>
        <w:jc w:val="both"/>
        <w:rPr/>
      </w:pPr>
      <w:r>
        <w:rPr/>
        <w:t>реалистичность, реализуемость;</w:t>
      </w:r>
    </w:p>
    <w:p>
      <w:pPr>
        <w:pStyle w:val="Normal"/>
        <w:autoSpaceDE w:val="false"/>
        <w:ind w:firstLine="540"/>
        <w:jc w:val="both"/>
        <w:rPr/>
      </w:pPr>
      <w:r>
        <w:rPr/>
        <w:t>практическая знач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перспек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ивность, эффекти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технологичность (универсальность программы, возможность использования ее в другом месте, при других условиях);</w:t>
      </w:r>
    </w:p>
    <w:p>
      <w:pPr>
        <w:pStyle w:val="Normal"/>
        <w:autoSpaceDE w:val="false"/>
        <w:ind w:firstLine="540"/>
        <w:jc w:val="both"/>
        <w:rPr/>
      </w:pPr>
      <w:r>
        <w:rPr/>
        <w:t>кадровое обеспечение.</w:t>
      </w:r>
    </w:p>
    <w:p>
      <w:pPr>
        <w:pStyle w:val="Normal"/>
        <w:autoSpaceDE w:val="false"/>
        <w:ind w:firstLine="540"/>
        <w:jc w:val="both"/>
        <w:rPr/>
      </w:pPr>
      <w:r>
        <w:rPr/>
        <w:t>6.2. Программы (проекты) оцениваются по 5-балльной системе по каждому критер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7. ЭКСПЕРТНЫЙ СОВЕТ КОНКУРС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Экспертный совет является коллегиальным органом. Члены Совета осуществляют свою деятельность на основании заключенного с Комитетом договора оказания услуг за вознаграждение, при условии запланированного финансового обеспечения деятельности Совета в смете расходов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7.2. Совет Конкурса состоит не менее чем из 6 человек. Состав Совета утверждается приказо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7.3. Совет Конкурса осуществляет подготовку экспертного заключения (рецензии) на программы или проекты и принимает решение о допуске программ или проектов к третьему этапу Конкурса. Решение Совета оформляется протоколом, который подписывает председатель и секретарь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частникам Конкурса направляются приглашения для участия в третьем этапе.</w:t>
      </w:r>
    </w:p>
    <w:p>
      <w:pPr>
        <w:pStyle w:val="Normal"/>
        <w:autoSpaceDE w:val="false"/>
        <w:ind w:firstLine="540"/>
        <w:jc w:val="both"/>
        <w:rPr/>
      </w:pPr>
      <w:r>
        <w:rPr/>
        <w:t>7.4. По итогам очного этапа Конкурса Советом принимается решение о признании победителей Конкурса. Решение Совета оформляется протоколом, который подписывают председатель, секретарь и член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7.5. Совет правомочен принимать решения, если на заседании присутствуют более половины его списочного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>7.6. Решение Совета принимается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овета принимается простым большинством голосов присутствующих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членов Совета решающим является голос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7.7. В период отсутствия председателя Совета заседание Совета проводит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/>
        <w:t>7.8. Ведение вопросов делопроизводства Совета, хранение и использование документов возлагается на секретаря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7.9. Решение Совета об итогах Конкурса утверждается приказо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8.</w:t>
      </w:r>
    </w:p>
    <w:p>
      <w:pPr>
        <w:pStyle w:val="Normal"/>
        <w:autoSpaceDE w:val="false"/>
        <w:jc w:val="center"/>
        <w:rPr/>
      </w:pPr>
      <w:r>
        <w:rPr/>
        <w:t>ПОДВЕДЕНИЕ ИТОГОВ КОНКУРСА И ПРЕДОСТАВЛЕНИЕ ГРА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Победители Конкурса получают гранты:</w:t>
      </w:r>
    </w:p>
    <w:p>
      <w:pPr>
        <w:pStyle w:val="Normal"/>
        <w:autoSpaceDE w:val="false"/>
        <w:ind w:firstLine="540"/>
        <w:jc w:val="both"/>
        <w:rPr/>
      </w:pPr>
      <w:r>
        <w:rPr/>
        <w:t>грант 1 степени - 200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грант 2 степени - 150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грант 3 степени - 100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8.2. С победителями Конкурса (за исключением государственных и муниципальных учреждений) Комитет заключает двухсторонний договор на реализацию программы или проекта, неотъемлемой частью которого является расчет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8.3. С государственными учреждениями Ханты-Мансийского автономного округа - Югры заключается трехстороннее соглашение между Комитетом, государственным учреждением и органом исполнительной власти автономного округа, в ведении которого находится соответствующее государственное учреждение автономного округа - победитель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8.4. Предоставление грантов осуществляется за счет средств бюджета автономного округа, предусмотренных Комитету по долгосрочной целевой программе Ханты-Мансийского автономного округа - Югры "Молодежь Югры" на 2009 - 2011 годы.</w:t>
      </w:r>
    </w:p>
    <w:p>
      <w:pPr>
        <w:pStyle w:val="Normal"/>
        <w:autoSpaceDE w:val="false"/>
        <w:ind w:firstLine="540"/>
        <w:jc w:val="both"/>
        <w:rPr/>
      </w:pPr>
      <w:r>
        <w:rPr/>
        <w:t>8.5. Гранты предоставляются победителям Конкурса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учреждениям - в виде иных межбюджетных трансфертов бюджетам муниципальных образований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м лицам (за исключением государственных и муниципальных учреждений) - в вид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учреждениям автономного округа - в виде бюджетных ассигнований в соответствии со сводной бюджетной росписью бюджета автономного округа, в предела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9. КОНТРОЛЬ ЗА ИСПОЛЬЗОВАНИЕМ ГРАНТОВ</w:t>
      </w:r>
    </w:p>
    <w:p>
      <w:pPr>
        <w:pStyle w:val="Normal"/>
        <w:autoSpaceDE w:val="false"/>
        <w:jc w:val="center"/>
        <w:rPr/>
      </w:pPr>
      <w:r>
        <w:rPr/>
        <w:t>И МЕРЫ ОТВЕТСТВЕН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После получения грантов и их реализации победители Конкурса представляют в Комитет финансовый отчет об использовании средств, с приложением копий первич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.2. Комитет осуществляет проверку реализации программ или проектов победителе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9.3. Контроль за целевым и эффективным использованием грантов осуществляет Комитет по молодежной политике Ханты-Мансийского автономного округа - Югры, а в отношении победителя Конкурса - государственного учреждения автономного округа - также исполнительный орган государственной власти автономного округа, в ведении которого находится данное государствен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9.4. Участники Конкурса, представившие для участия в Конкурсе документы, содержащие недостоверные сведения о своей деятельности, а также не исполнившие обязательства в рамках соглашения (договора), предусмотренного пунктами 8.2, 8.3 настоящего Положения, не допускаются к участию в Конкурсе в последующие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автономного округа</w:t>
      </w:r>
    </w:p>
    <w:p>
      <w:pPr>
        <w:pStyle w:val="Normal"/>
        <w:autoSpaceDE w:val="false"/>
        <w:jc w:val="right"/>
        <w:rPr/>
      </w:pPr>
      <w:r>
        <w:rPr/>
        <w:t>от 4 августа 2009 г. N 20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ки на участие в конкурсе программ и проектов</w:t>
      </w:r>
    </w:p>
    <w:p>
      <w:pPr>
        <w:pStyle w:val="Normal"/>
        <w:autoSpaceDE w:val="false"/>
        <w:jc w:val="center"/>
        <w:rPr/>
      </w:pPr>
      <w:r>
        <w:rPr/>
        <w:t>"Стимулирование подготовки молодежи</w:t>
      </w:r>
    </w:p>
    <w:p>
      <w:pPr>
        <w:pStyle w:val="Normal"/>
        <w:autoSpaceDE w:val="false"/>
        <w:jc w:val="center"/>
        <w:rPr/>
      </w:pPr>
      <w:r>
        <w:rPr/>
        <w:t>к занятию предпринимательской деятельностью"</w:t>
      </w:r>
    </w:p>
    <w:p>
      <w:pPr>
        <w:pStyle w:val="Normal"/>
        <w:autoSpaceDE w:val="false"/>
        <w:jc w:val="center"/>
        <w:rPr/>
      </w:pPr>
      <w:r>
        <w:rPr/>
        <w:t>на 2009 - 2011 год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программы (проекта)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               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рганизации, учреждения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юридический адрес, телефон, факс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с указанием лицевого счета в     </w:t>
              <w:br/>
              <w:t>органе управления финансами муниципального образования</w:t>
              <w:br/>
              <w:t xml:space="preserve">или расчетного счета (ИНН, КПП, БИК и др.)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авторский коллектив   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программы (проекта)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заявочных документов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             _____________         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информационной карты программы (проекта)</w:t>
      </w:r>
    </w:p>
    <w:p>
      <w:pPr>
        <w:pStyle w:val="Normal"/>
        <w:autoSpaceDE w:val="false"/>
        <w:jc w:val="center"/>
        <w:rPr/>
      </w:pPr>
      <w:r>
        <w:rPr/>
        <w:t>"Стимулирование подготовки молодежи</w:t>
      </w:r>
    </w:p>
    <w:p>
      <w:pPr>
        <w:pStyle w:val="Normal"/>
        <w:autoSpaceDE w:val="false"/>
        <w:jc w:val="center"/>
        <w:rPr/>
      </w:pPr>
      <w:r>
        <w:rPr/>
        <w:t>к занятию предпринимательской деятельностью"</w:t>
      </w:r>
    </w:p>
    <w:p>
      <w:pPr>
        <w:pStyle w:val="Normal"/>
        <w:autoSpaceDE w:val="false"/>
        <w:jc w:val="center"/>
        <w:rPr/>
      </w:pPr>
      <w:r>
        <w:rPr/>
        <w:t>на 2009 - 2011 год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5"/>
        <w:gridCol w:w="2295"/>
      </w:tblGrid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ное название программы (проекта)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втор программы (проекта)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уководитель программы (проекта)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рритория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Юридический адрес учреждения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лефон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орма проведения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Цель программы (проекта)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пециализация программы (проекта)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рок реализации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подпрограмм программы (проекта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есто проведения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бщее количество участников программы     </w:t>
              <w:br/>
              <w:t xml:space="preserve">(проекта)   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География участников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Условия участия в программе (проекте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История осуществления программы (проекта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Особая информация и примечания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сметы расходов на реализацию программы (проекта)</w:t>
      </w:r>
    </w:p>
    <w:p>
      <w:pPr>
        <w:pStyle w:val="Normal"/>
        <w:autoSpaceDE w:val="false"/>
        <w:jc w:val="center"/>
        <w:rPr/>
      </w:pPr>
      <w:r>
        <w:rPr/>
        <w:t>"Стимулирование подготовки молодежи к занятию</w:t>
      </w:r>
    </w:p>
    <w:p>
      <w:pPr>
        <w:pStyle w:val="Normal"/>
        <w:autoSpaceDE w:val="false"/>
        <w:jc w:val="center"/>
        <w:rPr/>
      </w:pPr>
      <w:r>
        <w:rPr/>
        <w:t>предпринимательской деятельностью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</w:t>
      </w:r>
      <w:r>
        <w:rPr/>
        <w:t>Утверждаю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Руководитель учреждения,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</w:t>
      </w:r>
      <w:r>
        <w:rPr/>
        <w:t>организации-исполнителя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</w:t>
      </w:r>
      <w:r>
        <w:rPr/>
        <w:t>____________________ Ф.И.О.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</w:t>
      </w:r>
      <w:r>
        <w:rPr/>
        <w:t>"___" _____________ 20__ г.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 xml:space="preserve">Смета расходов на реализацию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граммы (проекта) ________________________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1220"/>
        <w:gridCol w:w="13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ей расходов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татьи расхода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помещений           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звуко- и светооборудования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транспорта          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оргтехники          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е, почтовые и телеграфные расходы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о-множительные работы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              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ские, издательские услуги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договору привлеченным специалистам (с   </w:t>
              <w:br/>
              <w:t xml:space="preserve">указанием специалистов)    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трибутики (с логотипом Комитета по  </w:t>
              <w:br/>
              <w:t xml:space="preserve">молодежной политике автономного округа)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едметов снабжения и расходных      </w:t>
              <w:br/>
              <w:t xml:space="preserve">материалов (с указанием наименований)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анцелярских товаров               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сновных средств на развитие         </w:t>
              <w:br/>
              <w:t xml:space="preserve">материально-технической базы (обоснование для     </w:t>
              <w:br/>
              <w:t xml:space="preserve">приобретения)                  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мету составил ____________ (Ф.И.О., подпись, дата, телефон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автономного округа</w:t>
      </w:r>
    </w:p>
    <w:p>
      <w:pPr>
        <w:pStyle w:val="Normal"/>
        <w:autoSpaceDE w:val="false"/>
        <w:jc w:val="right"/>
        <w:rPr/>
      </w:pPr>
      <w:r>
        <w:rPr/>
        <w:t>от 4 августа 2009 г. N 205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ПРЕДОСТАВЛЕНИЯ В 2009 - 2011 ГОДАХ ЗА СЧЕТ СРЕДСТВ БЮДЖЕТА</w:t>
      </w:r>
    </w:p>
    <w:p>
      <w:pPr>
        <w:pStyle w:val="Normal"/>
        <w:autoSpaceDE w:val="false"/>
        <w:jc w:val="center"/>
        <w:rPr/>
      </w:pPr>
      <w:r>
        <w:rPr/>
        <w:t>АВТОНОМНОГО ОКРУГА ИНЫХ МЕЖБЮДЖЕТНЫХ ТРАНСФЕРТОВ БЮДЖЕТАМ</w:t>
      </w:r>
    </w:p>
    <w:p>
      <w:pPr>
        <w:pStyle w:val="Normal"/>
        <w:autoSpaceDE w:val="false"/>
        <w:jc w:val="center"/>
        <w:rPr/>
      </w:pPr>
      <w:r>
        <w:rPr/>
        <w:t>МУНИЦИПАЛЬНЫХ ОБРАЗОВАНИЙ АВТОНОМНОГО ОКРУГА</w:t>
      </w:r>
    </w:p>
    <w:p>
      <w:pPr>
        <w:pStyle w:val="Normal"/>
        <w:autoSpaceDE w:val="false"/>
        <w:jc w:val="center"/>
        <w:rPr/>
      </w:pPr>
      <w:r>
        <w:rPr/>
        <w:t>НА ОСУЩЕСТВЛЕНИЕ ПОДДЕРЖКИ ПОБЕДИТЕЛЕЙ КОНКУРСА ПРОГРАММ</w:t>
      </w:r>
    </w:p>
    <w:p>
      <w:pPr>
        <w:pStyle w:val="Normal"/>
        <w:autoSpaceDE w:val="false"/>
        <w:jc w:val="center"/>
        <w:rPr/>
      </w:pPr>
      <w:r>
        <w:rPr/>
        <w:t>И ПРОЕКТОВ "СТИМУЛИРОВАНИЕ ПОДГОТОВКИ МОЛОДЕЖИ К ЗАНЯТИЮ</w:t>
      </w:r>
    </w:p>
    <w:p>
      <w:pPr>
        <w:pStyle w:val="Normal"/>
        <w:autoSpaceDE w:val="false"/>
        <w:jc w:val="center"/>
        <w:rPr/>
      </w:pPr>
      <w:r>
        <w:rPr/>
        <w:t>ПРЕДПРИНИМАТЕЛЬСКОЙ ДЕЯТЕЛЬНОСТЬЮ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едоставления в 2009 - 2011 годах за счет средств бюджета автономного округа иных межбюджетных трансфертов бюджетам муниципальных образований автономного округа на осуществление поддержки молодежных программ и проектов "Стимулирование подготовки молодежи к занятию предпринимательской деятельностью" (далее - средства).</w:t>
      </w:r>
    </w:p>
    <w:p>
      <w:pPr>
        <w:pStyle w:val="Normal"/>
        <w:autoSpaceDE w:val="false"/>
        <w:ind w:firstLine="540"/>
        <w:jc w:val="both"/>
        <w:rPr/>
      </w:pPr>
      <w:r>
        <w:rPr/>
        <w:t>2. Средства предоставляются бюджетам муниципальных образований автономного округа в случае признания муниципальных учреждений, находящихся в ведении органа местного самоуправления соответствующего муниципального образования, победителем проводимого Комитетом по молодежной политике Ханты-Мансийского автономного округа - Югры (далее - Комитет) конкурса молодежных программ и проектов "Стимулирование подготовки молодежи к занятию предпринимательской деятельностью" (далее - Конкурс, проекты)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 предоставляются бюджетам муниципальных образований автономного округа в соответствии со сводной бюджетной росписью бюджета автономного округа в пределах лимитов бюджетных обязательств, предусмотренных на указанные цели Комитету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ое образование расходует средства путем предоставления их муниципальному учреждению - победителю Конкурса для реализации проектов, представленных данным муниципальным учреждением на Конкурс.</w:t>
      </w:r>
    </w:p>
    <w:p>
      <w:pPr>
        <w:pStyle w:val="Normal"/>
        <w:autoSpaceDE w:val="false"/>
        <w:ind w:firstLine="540"/>
        <w:jc w:val="both"/>
        <w:rPr/>
      </w:pPr>
      <w:r>
        <w:rPr/>
        <w:t>5. Средства предоставляются на основании соглашения, заключенного между Комитетом и муниципальным образованием, в котором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цели, условия, размер, сроки представления отчетности, подтверждающей выполнение условий предост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право Комитета в течение срока действия соглашения проводить проверки выполнения условий предост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есоблюдение условий соглашения, в том числе в виде возврата средств органами местного самоуправления в бюджет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ры межбюджетных трансфертов устанавливаются по результатам проведения Конкурса в соответствии с пунктом 8.1 Положения о конкурсе программ и проектов "Стимулирование подготовки молодежи к занятию предпринимательской деятельностью" на 2009 - 2011 годы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целевым использованием средств, предоставленных муниципальным образованиям из бюджета автономного округа, в соответствии с настоящими Правилами осуществляется Комитетом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выявления Комитетом неисполнения или ненадлежащего исполнения получателем средств своих обязательств по соглашению Комитет в течение 10 рабочих дней принимает решение и направляет требование получателю средств о возврат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9. В случае невыполнения требования о возврате суммы получателем средств возврат денеж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автономного округа</w:t>
      </w:r>
    </w:p>
    <w:p>
      <w:pPr>
        <w:pStyle w:val="Normal"/>
        <w:autoSpaceDE w:val="false"/>
        <w:jc w:val="right"/>
        <w:rPr/>
      </w:pPr>
      <w:r>
        <w:rPr/>
        <w:t>от 4 августа 2009 г. N 205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ПРЕДОСТАВЛЕНИЯ В 2009 - 2011 ГОДАХ ЗА СЧЕТ СРЕДСТВ БЮДЖЕТА</w:t>
      </w:r>
    </w:p>
    <w:p>
      <w:pPr>
        <w:pStyle w:val="Normal"/>
        <w:autoSpaceDE w:val="false"/>
        <w:jc w:val="center"/>
        <w:rPr/>
      </w:pPr>
      <w:r>
        <w:rPr/>
        <w:t>АВТОНОМНОГО ОКРУГА СУБСИДИЙ ЮРИДИЧЕСКИМ ЛИЦАМ</w:t>
      </w:r>
    </w:p>
    <w:p>
      <w:pPr>
        <w:pStyle w:val="Normal"/>
        <w:autoSpaceDE w:val="false"/>
        <w:jc w:val="center"/>
        <w:rPr/>
      </w:pPr>
      <w:r>
        <w:rPr/>
        <w:t>(ЗА ИСКЛЮЧЕНИЕМ ГОСУДАРСТВЕННЫХ И МУНИЦИПАЛЬНЫХ УЧРЕЖДЕНИЙ)</w:t>
      </w:r>
    </w:p>
    <w:p>
      <w:pPr>
        <w:pStyle w:val="Normal"/>
        <w:autoSpaceDE w:val="false"/>
        <w:jc w:val="center"/>
        <w:rPr/>
      </w:pPr>
      <w:r>
        <w:rPr/>
        <w:t>НА ОСУЩЕСТВЛЕНИЕ ПОДДЕРЖКИ ПОБЕДИТЕЛЕЙ КОНКУРСА ПРОГРАММ</w:t>
      </w:r>
    </w:p>
    <w:p>
      <w:pPr>
        <w:pStyle w:val="Normal"/>
        <w:autoSpaceDE w:val="false"/>
        <w:jc w:val="center"/>
        <w:rPr/>
      </w:pPr>
      <w:r>
        <w:rPr/>
        <w:t>И ПРОЕКТОВ "СТИМУЛИРОВАНИЕ ПОДГОТОВКИ МОЛОДЕЖИ К ЗАНЯТИЮ</w:t>
      </w:r>
    </w:p>
    <w:p>
      <w:pPr>
        <w:pStyle w:val="Normal"/>
        <w:autoSpaceDE w:val="false"/>
        <w:jc w:val="center"/>
        <w:rPr/>
      </w:pPr>
      <w:r>
        <w:rPr/>
        <w:t>ПРЕДПРИНИМАТЕЛЬСКОЙ ДЕЯТЕЛЬНОСТЬЮ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едоставления в 2009 - 2011 годах за счет средств бюджета автономного округа грантов в виде субсидий юридическим лицам - победителям конкурса молодежных программ и проектов "Стимулирование подготовки молодежи к занятию предпринимательской деятельностью", проводимого Комитетом по молодежной политике Ханты-Мансийского автономного округа - Югры (далее - победители, Конкурс, проекты, Комитет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в целях возмещения затрат победителю на реализацию представленных на конкурс молодежной программы или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на получение субсидии имеют 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зарегистрированные на территории Ханты-Мансийского автономного округа - Югры и осуществляющие деятельность, направленную на работу с молодежью в автономном округе, разрабатывающие и предлагающие программы и проекты по развитию и поддержке инициатив молодежи по приоритетным направлениям государственной молодежной политики в Ханты-Мансийском автономном округе - Югре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вшие в установленном порядке документы для участия в Конкурсе в соответствии с Положением об организации и проведении конкурса программ и проектов "Стимулирование подготовки молодежи к занятию предпринимательской деятельностью" на 2009 - 2011 годы и признанные победителями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не находящиеся в процессе реорганизации или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предоставления субсидии между Комитетом и юридическим лицом - победителем Конкурса заключается договор о предоставлении гранта в виде субсидии (далее - Договор), в котором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цели, условия, размер, сроки предоставления субсидии, порядок возврата субсидии в случае нарушения условий, установленных при ее предост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сроки и формы представления отчетности, подтверждающей выполнение условий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еречисления субсидии получателям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право Комитета в течение срока действия договора проводить проверки выполнения условий предост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несоблюдение условий Договора, в том числе в виде возврата субсидии в бюджет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5. Субсидии предоставляются в соответствии со сводной бюджетной росписью бюджета автономного округа, в пределах лимитов бюджетных обязательств и объемов финансирования, предусмотренных на указанные цели Комитету.</w:t>
      </w:r>
    </w:p>
    <w:p>
      <w:pPr>
        <w:pStyle w:val="Normal"/>
        <w:autoSpaceDE w:val="false"/>
        <w:ind w:firstLine="540"/>
        <w:jc w:val="both"/>
        <w:rPr/>
      </w:pPr>
      <w:r>
        <w:rPr/>
        <w:t>6. Размер субсидии устанавливается по результатам проведения Конкурса в соответствии с пунктом 8.1 Положения об организации и проведении конкурса программ и проектов "Стимулирование подготовки молодежи к занятию предпринимательской деятельностью" на 2009 - 2011 годы.</w:t>
      </w:r>
    </w:p>
    <w:p>
      <w:pPr>
        <w:pStyle w:val="Normal"/>
        <w:autoSpaceDE w:val="false"/>
        <w:ind w:firstLine="540"/>
        <w:jc w:val="both"/>
        <w:rPr/>
      </w:pPr>
      <w:r>
        <w:rPr/>
        <w:t>7. Перечисление субсидий осуществляется Комитетом по молодежной политике автономного округа на счета, открытые победителями в кредитных организациях, в течение 10 банковских дней с момента подписания обеими сторонами Договора, указанного в п. 4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8. Победители Конкурса обязаны ежеквартально представлять в Комитет письменную информацию о ходе реализации проекта не позднее 5-го числа месяца, следующего за отчетным кварталом, а по итогам реализации проекта - представлять финансовые и аналитические отчеты до 31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9. Комитет осуществляет контроль за целевым использованием средств бюджета автономного округа, в том числе с проведением выездн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неисполнения или ненадлежащего исполнения обязательств по договору о предоставлении субсидии, в том числе нецелевого использования субсидий, победители обязаны сообщить об этом в письменной форме в Комитет и осуществить возврат денежных средств на счет Комитета в течение 10 рабочих дней до истечения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выявления Комитетом неисполнения или ненадлежащего исполнения обязательств по договору о предоставлении субсидии, в том числе нецелевого использования субсидий, Комитет в течение 10 рабочих дней направляет в адрес победителя письменное требование о возврате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Комитет принимает решение о возврате средств субсиди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неиспользования получателем субсидии средств субсидии, предоставленных по соглашению;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я отчетных материалов в соответствии с Договором либо их предоставления с нарушением требований, установл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средств субсидии не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уклонения получателя субсидии от контроля Комитетом целевого расходования средств субсидии, в соответствии с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ь Конкурса, получивший субсидию, в течение 10 рабочих дней после направления требования о возврате суммы субсидии обязан перечислить указанную в требовании сумму средств на счет Комитета, указанный в Договоре. При этом необходимо письменно уведомить Комитет о возврате суммы субсидии, приложив копию платеж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ыполнения требования о возврате суммы субсидии и отсутствия отказа от возврата средств субсидии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4:00Z</dcterms:created>
  <dc:creator>User</dc:creator>
  <dc:description/>
  <cp:keywords/>
  <dc:language>en-US</dc:language>
  <cp:lastModifiedBy>User</cp:lastModifiedBy>
  <dcterms:modified xsi:type="dcterms:W3CDTF">2010-02-10T06:08:00Z</dcterms:modified>
  <cp:revision>3</cp:revision>
  <dc:subject/>
  <dc:title>ПРАВИТЕЛЬСТВО ХАНТЫ-МАНСИЙСКОГО АВТОНОМНОГО ОКРУГА - ЮГРЫ</dc:title>
</cp:coreProperties>
</file>