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6 от 11.12.2009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Кодекс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ессиональной этик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ботников органов мест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амоуправления города Сургу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Трудовым кодексом Российской Федерации, федеральными законами от 02.03.2007 № 25-ФЗ «О муниципальной службе в Российской Федерации» (с изменениями от 17.07.2009), от 25.12.2008 № 273-ФЗ «О противодействии коррупции», Законом Ханты-Мансийского автономного округа – Югры                        от 20.07.2007 № 113-оз «Об отдельных вопросах муниципальной службы в Ханты-Мансийском автономном округе – Югре» (с изменениями от 31.03.2009), руковод-ствуясь ст.34 Устава муниципального образования городской округ город Сургут, в целях обеспечения надлежащего личного и профессионального поведения               работников органов местного самоуправления города Сургут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Утвердить Кодекс профессиональной этики работников органов местного самоуправления города Сургута (далее – Кодекс)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Управлению кадров и муниципальной службы (Смагина Ж.В.) в срок             до 01.01.2010 подготовить муниципальный правовой акт о дополнительных            квалификационных требованиях к лицам, претендующим на замещение должностей в органах местного самоуправления города, касающихся репутации претендент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Руководителям соответствующих органов местного самоуправления                  города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1. Ознакомить с Кодексом (под роспись) работников органов местного            самоуправления города и лиц, включенных в кадровый резерв органов местного самоуправления города.  </w:t>
        <w:tab/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2. Обеспечить соблюдение Кодекса работниками органов местного самоуправления гор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Контроль за выполнением постановления осуществляют руководители             органов местного самоуправления гор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 xml:space="preserve">              А.Л. Сидор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480" w:hanging="0"/>
        <w:jc w:val="both"/>
        <w:rPr/>
      </w:pPr>
      <w:r>
        <w:rPr>
          <w:sz w:val="28"/>
          <w:szCs w:val="28"/>
        </w:rPr>
        <w:t>от __________ №______</w:t>
      </w:r>
    </w:p>
    <w:p>
      <w:pPr>
        <w:pStyle w:val="Normal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екс</w:t>
        <w:br/>
        <w:t xml:space="preserve">профессиональной этики работник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города Сург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Кодекс – система морально-этических норм, обязательств     и требований к личному и профессиональному поведению работников органов местного самоуправления муниципального образования городской округ город Сургут (далее – работники органов местного самоупра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Настоящий Кодекс основан на нормах действующего законодательства и общепризнанных нравственных принципах и нормах российского общества         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Кодекс направлен на обеспеч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ституционного положения, согласно которому признание, соблюдение и защита прав, свобод и законных интересов человека и гражданина определяют смысл и содержание деятельности органов местного самоуправления и и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бросовестного и эффективного исполнения работниками органов местного самоуправления своих должностных обяза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Настоящий Кодекс опреде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принципы поведения, которые должны соблюдать работники органов местного самоуправления при осуществлении профессион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рально-этические требования, которыми должны руководствоваться в своей профессиональной деятельности и повседневной жизни работник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Настоящий Кодек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зван содействовать укреплению авторитета органов местного           самоуправления, доверия граждан к в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ужит основой для формирования должной  морали в сфере местного самоуправления, уважительного отношения к работникам  органов местного самоуправления в общественном созна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зван  повысить  эффективность  выполнения  работниками органов местного самоуправления своих должностных обязанностей и установленных требований к антикоррупционному повед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ступает в качестве правового и этического регулятора надлежа-щего поведения работников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ажданин, поступающий на работу в органы местного самоуправления города Сургута, обязан ознакомиться с положениями настоящего Код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облюдение настоящего Кодекса является обязанностью и нравственным долгом работника органов местного самоуправления независимо от замещаемой долж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Основные принципы поведения </w:t>
      </w:r>
      <w:r>
        <w:rPr>
          <w:sz w:val="28"/>
          <w:szCs w:val="28"/>
        </w:rPr>
        <w:t>работников органов местного самоупра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лужение муниципальному образованию городской округ город               Сургу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Моральный, гражданский и профессиональный долг работника органа местного самоуправления – руководствоваться интересами муниципального образования и отстаивать их в процессе принятия и реализации управленческих ре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2. Работник органа местного самоуправления обязан принимать в пределах своей компетенции меры по реализации прав, свобод и законных интересов граждан, организаций,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Работник органов местного самоуправления не должен использовать свое влияние и власть в интересах какой-либо одной из социальных групп и ее ближайшего окру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Конфликт между интересами различных социальных групп работник органа местного самоуправления должен рассматривать в соответствии с законодательством и муниципальными правовыми актами с точки зрения законных прав, социально-политической и экономической целесообразности, общественных представлений о справедливости и моральных ценно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Уважение к лич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1 Работник органа местного самоуправления должен уважать честь                и достоинство человека, не дискриминировать одних граждан путем предоставления другим гражданам необоснованных благ и привилегий, способствовать сохранению социально-правового равенства индив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 Работник органа местного самоуправления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ринцип закон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1. Работник органа местного самоуправления обязан осуществлять свою деятельность в строгом соответствии с законодательством Российской Федерации, Ханты-Мансийского автономного округа – Югры и муниципальными правовыми актам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2. Недопустимо нарушать законодательство и муниципальные правовые акты, исходя из политической, экономической целесообразности, а также по любым другим мотив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нцип лояльност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Работник органа местного самоуправления обязан соблюдать принцип лояльности, под которым понимается осознанное и добровольно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корректности, уважение по отношению к муниципальному образованию, общественным институтам, гражданам независимо от пола, расы, национальности, языка, происхождения, имущественного и должностного         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 поддержание имиджа муниципального образования, органов местного самоуправления города, постоянное содействие укреплению их авторит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2. Работник органа местного самоуправления должен проявлять толерантность к людям вне зависимости от их национальности, вероисповедания, политической ориентации, уважение к обычаям и традициям народов России, учитывать культурные и иные особенности различных этнических, социальных групп и конфе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Работнику органа местного самоуправления запрещается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города и их работников (в том числе, в отношении политики, осуществляемой органами местного самоуправления города и их руководителями), если это не входит в его должностные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высказывания, суждения и оценки работников органа местного самоуправления должны осуществляться в соответствии с п</w:t>
      </w:r>
      <w:r>
        <w:rPr>
          <w:iCs/>
          <w:color w:val="000000"/>
          <w:sz w:val="28"/>
          <w:szCs w:val="28"/>
        </w:rPr>
        <w:t xml:space="preserve">равилами публичных </w:t>
      </w:r>
      <w:r>
        <w:rPr>
          <w:iCs/>
          <w:sz w:val="28"/>
          <w:szCs w:val="28"/>
        </w:rPr>
        <w:t>выступлений, установленными в органах местного самоуправления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4. Работник органа местного самоуправления обязан вести дискуссию           в корректной форме, не подрывающей авторитет муниципальной службы, органов местного самоуправления города и и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5. Работник органа местного самоуправления должен уважительно       относиться к деятельности представителей средств массовой информации             по информированию общества о работе органов местного самоуправления,                а также оказывать им в установленных законодательством и муниципальными правовыми актами случаях и порядке содействие в получении достоверной             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Принцип политической нейтра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1. Работник органа местного самоуправления обязан соблюдать в своем поведении политическую нейтральность – не высказывать публично в прямом или косвенном виде свои политические симпатии и антипатии, если это не          входит в его должностные обязанности, в том числе не подписывать в качестве работника органа местного самоуправления любые политические или идеологические докумен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2. Работник органа местного самоуправления обязан полностью исключать возможность оказания предпочтения каким-либо профессиональным или социальным группам, организациям и должен быть независимым от влияния           со стороны граждан, профессиональных или социальных групп,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 Работник органа местного самоуправления не должен допускать           использование своего должностного (служебного) положения, материальных, административных и других ресурсов муниципального образования для достижения каких-либо политических целей, выполнения политических решений,         задач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го долгом является неиспользование своего должностного (служебного) положения и полномочий для предвыборной агитации в свою пользу или пользу других кандидатов, политических партий, избирательных блок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Требования к соблюдению морально-этических и нравственных нор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Работник органа местного самоуправления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Честность и бескорыстность – обязательные правила нравственного поведения работника органа местного самоуправления, непременные условия его трудовой (служебной)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Нравственным долгом работника органа местного самоуправления          является корректность, вежливость, доброжелательность и внимательное отношение ко всем лицам как в трудовой (служебной) деятельности, так и в повседневн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Личная репутация работника органа местного самоуправления является основой авторитета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ргана местного самоуправления должен содействовать формированию позитивного облика муниципального образования и воздерживаться от поведения в общественной жизни, в общественных, развлекательных местах, которое могло бы нанести ущерб авторитету муниципального образования               и органов местного самоуправления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аботник органа местного самоуправления должен соблюдать следующие требования в повседневной жизни (во внеслужебной деятельност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лужить примером строгого и точного соблюдения требований законодательства и муниципаль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умеренность в повседневной жизни, воздерживаться от чрезмерного употребления напитков, содержащих алкоголь, появления                            в общественных, развлекательных местах в состоянии сильного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нецензурных выражений и непристойного поведения               в общественных, развлекательных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допускать использования наркотических, наркосодержащих и психотропных веществ и препаратов, за исключением случаев официального медицинск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здерживаться от курения табака в общественных местах, образовательных и иных государственных и муниципальных учрежд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участия в азартных играх, посещения казино и других игорных за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воевременно и в полном объеме уплачивать законно установленные налоги и сборы, жилищно-коммунальные платежи, выполнять иные законно установленные для не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совершать административные и иные правонару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блюдать правила взаимного поведения и общежития, предусмотренные правовыми нормами, традициями и моралью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бережно относиться к своему здоровью в целях обеспечения эффективности и результативности в своей профессиональной деятельности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 Требования к </w:t>
      </w:r>
      <w:r>
        <w:rPr>
          <w:sz w:val="28"/>
          <w:szCs w:val="28"/>
        </w:rPr>
        <w:t>работнику органа местного самоуправления</w:t>
      </w:r>
      <w:r>
        <w:rPr>
          <w:bCs/>
          <w:sz w:val="28"/>
          <w:szCs w:val="28"/>
        </w:rPr>
        <w:t xml:space="preserve"> при выполнении должностных обязаннос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ботник органа местного самоуправления обязан использовать свое рабочее (служебное) время для достижения максимальной эффективности          и результативности в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аботник органа местного самоуправления обязан своевременно принимать обоснованные решения в рамках своей компетенции и нести за них лич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ботник органа местного самоуправления обязан соблюдать нормы служебной субординации в отношениях с руководством и подчинен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Недопустимо для работника органа местного самоуправления использовать  полученную служебную информацию в неслужебной сфере, для достижения каких-либо личных корыстных целей (в том числе, для восхваления своих сил и способностей, налаживания выгодных связей (контакт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Работник органа местного самоуправления должен использовать только законные и этические способы продвижения по служб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 органа местного самоуправления обязан соблюдать правила делового этикета, установленные в органах местного самоуправления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аботник органа местного самоуправления не должен отвечать на               оскорбления, обвинения или критику встречными обвинениями, оскорбле-ниями, критикой или иными проявлениями агрессии, унижающими честь                   и достоинство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обходимости он должен обращаться за помощью к дежурному милиционеру в органе местного самоуправления или соответствующему представителю правоохранитель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 Работник органа местного самоуправления должен воздерживаться             от поведения, которое могло бы вызвать сомнение в объективном исполнении им своих должностных обязанностей, а также избегать конфликтных ситуаций, способных нанести ущерб его репутации или авторитету органов местного             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аботнику органа местного самоуправления следует соблюдать деловой стиль в одеж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0. Работник органа местного самоуправления обязан соблюдать правила ведения телефонных переговоров, установленные в органе местного самоуправления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1. Работник органа местного самоуправления отвечает за поддержание       в надлежащем состоянии своего рабочего места и соблюдение установленного порядка работы со служебными документами в соответствии с правилами               и нормативами, предусмотренными действующим законодательством 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Работникам органа местного самоуправления запрещается выносить за пределы местонахождения органа местного самоуправления (его структур-ного подразделения) имущество, документы, предметы или материалы,              принадлежащие этому органу, если это не связано с его служебной (трудовой) деятельностью, выполнением должностных обязанност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Требования к поведению в трудовом коллектив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аботник органа местного самоуправления должен поддерживать           ровные, доброжелательные отношения в коллективе, стремиться к сотрудничеству с коллегами. Недопустимы проявления агрессии, недоброжелательности            и аморальных форм поведения в коллекти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Работник органа местного самоуправления должен быть нетерпимым                к проявлению различных форм грубости, унижению, бестактности, преднамеренной дискриминации в отношениях с руководством и коллег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При возникновении ситуации, требующей негативной оценки деятельности работника органа местного самоуправления, критика должна быть высказана в корректной форме, без унижения чести и достоинства человека и в присутствии самого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Работник органа местного самоуправления должен соблюдать правила делового этикета, традиции коллектива, а также не подвергать критике законные процедуры выработки и реализации решений, участвовать в коллективной работе, стремиться к честному и эффективному сотрудничест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Работник органа местного самоуправления, наделенный организа-ционно-распорядительными полномочиями по отношению к другим работникам, также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ть меры по предотвращению и урегулированию конфликта интересов указанных рабо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 допускать случаев принуждения работников к участию в деятельности политических партий, иных общественных объедин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особствовать созданию в коллективе деловой, доброжелательной обстановки, поддерживать инициативу и творческу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ность работников;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ределах своей компетенции внимательно относиться к нуждам               и запросам работников в связи с трудовыми отнош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равила антикоррупционного поведения работника местного самоупра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язанностью работника органа местного самоуправления является антикоррупционное поведение – предотвращение и преодоление коррупционно опас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ррупционно опасной является любая ситуация в трудовой (служебной) деятельности работника органа местного самоуправления, создающая возможность нарушения норм, ограничений и запретов, установленных для него действующим законодательством и принимаемыми в соответствии с ним муниципальными правовыми актами (в том числе, конфликт интерес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 органа местного самоуправления в своей профессиональной деятельности обязан не допускать конфликта интересов – ситуации, при которой личная заинтересованность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          работника и законными интересами граждан, организаций, общества, Российской Федерации, Ханты-Мансийского автономного округа – Югры, городского округа город Сургут, способное привести к причинению вреда этим законным интересам граждан, организаций, общества, Российской Федерации, Ханты-Мансийского автономного округа – Югры, городского округа город Сург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дательством в целях настоящего         Кодекса под личной заинтересованностью работника органа местного самоуправления понимается возможность получения работником органа местного самоуправления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 или лиц, указанных в пункте 5 части 1 статьи 13 Федерального закона от 02.03.2007 № 25-ФЗ «О муниципальной службе в Российской Федерации», а также          для граждан или организаций, с которыми работник связан финансовыми или иными обязатель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В целях своевременного разрешения конфликта интересов работник органа местного самоуправления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в установленном порядке непосредственного              руководителя и работода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ь меры по предотвращению или урегулированию конфликта интересов путем отказа от исполнения должностных обязанностей в установленном порядке или отказаться от выгоды, явившейся причиной возникновения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чиниться окончательному решению по предотвращению или          преодолению конфликта интересов (в том числе прекратить выполнение иной оплачиваемой работы, если это влечет за собой конфликт интерес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В ходе своей трудовой (служебной) деятельности работник органа            местного самоуправления не может давать никаких личных обещаний, расходящихся с должностными обязанностями либо игнорирующих служебные          процедуры и н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 Работник органа местного самоуправления не имеет права пользоваться какими-либо благами и преимуществами для себя и членов своей семьи,           которые могут быть предоставлены, чтобы воспрепятствовать честному исполнению им своих должностных обязаннос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Работник органа местного самоуправления в связи с должностным            положением или в связи с исполнением должностных обязанностей не должен давать повода окружающим для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рещено получать  подарки  (услуги, приглашения и любые другие выгоды) в благодарность за совершение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аботник органа местного самоуправления не должен использовать как средство извлечения личной выгоды какую-либо информацию, полученную конфиденциально во время исполнения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Всякое общественно высказанное мнение о нарушении законов                    и муниципальных правовых актов, норм морали в отношении работника органа местного самоуправления рассматривается как этическое обвинение и не должно оставаться без вним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Работник органа местного самоуправления обязан соблюдать правила антикоррупционной защиты работников органов местного самоуправления,            утвержденные Советом по противодействию коррупции при Главе город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Ответственность за нарушение настоящего Кодек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За нарушение норм настоящего Кодекса работник органа местного           самоуправления несет моральную ответственность, а также дисциплинарную          и иную юридическую ответственность, предусмотренную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Нормы настоящего Кодекса учитываются в порядке, предусмотренном законодательством и принимаемыми в соответствии с ним муниципальными правовыми актами, при рассмотрении следующих вопрос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регулирование конфликта интере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служебных и иных проверок в отношении работника           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и утверждение характеристик (отзывов) в отношении работника органа местного самоуправления при проведении аттестации, квалификационного экзаме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значение работника органа местного самоуправления на вышестоящую должность или включение его в кадровый резерв органов местного самоуправления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своение классного чина муниципальному служаще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аботника органа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ттест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ботник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Работник органа местного самоуправления должен понимать, что систематическое нарушение норм настоящего Кодекса несовместимо с дальнейшей трудовой (служебной) деятельностью в органах местного самоуправления города Сургута. 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4:00Z</dcterms:created>
  <dc:creator>Unknow</dc:creator>
  <dc:description/>
  <dc:language>en-US</dc:language>
  <cp:lastModifiedBy>12</cp:lastModifiedBy>
  <dcterms:modified xsi:type="dcterms:W3CDTF">2010-01-20T06:54:00Z</dcterms:modified>
  <cp:revision>2</cp:revision>
  <dc:subject/>
  <dc:title>ПОСТАНОВЛЕНИЕ ГЛАВЫ ГОРОДА</dc:title>
</cp:coreProperties>
</file>